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231-3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753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путем использования системы видео-конференц-связи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ртдинова Н.Р., «данные изъяты» года рождения, уроженца «данные изъяты», в браке не состоящего, не работающего, проживающего по адресу «данные изъяты», паспорт «данные изъяты» выдан отделением УФМС России по Республике Татарстан в «данные изъяты» года, ранее привлекался к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мая 2022 года в 00 час. 05 мин. Садртдинов Н.Р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таршего инспектора по ИАЗ ГИБДД МВД России по Республике Татарстан от 22 февраля 2022 года № 18810216222215464689, вступившего в законную силу 5 марта 2022 года, Садртдинову Н.Р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дртдинов Н.Р. вину признал, в содеянном правонарушении раскаялся и показал, что назначенный ему административный штраф оплатить забы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старшего инспектора по ИАЗ ГИБДД МВД России по Республике Татарстан от 22 февраля 2022 года № 18810216222215464689, вступившего в законную силу 5 марта 2022 года, Садртдинову Н.Р. было назначено наказание в виде административного штрафа в размере 500 руб.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дртдинова Н.Р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2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Садртдинова Н.Р. в нарушение требований части 1 статьи 32.2 Кодекса Российской Федерации об административных правонарушениях, согласно которой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Садртдинов Н.Р. вину признал, в содеянном раскаялся, учитывая его состояние здоровье (инвалид третьей группы)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ртдинова Н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6375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/>
      </w:pPr>
      <w:r>
        <w:rPr>
          <w:sz w:val="28"/>
          <w:szCs w:val="28"/>
        </w:rPr>
        <w:tab/>
        <w:t>Мировой судья: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