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30-4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52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ртдинова Н.Р., «данные изъяты» года рождения, уроженца «данные изъяты», в браке не состоящего, не работающего, проживающего по адресу «данные изъяты», паспорт «данные изъяты» выдан отделением УФМС России по Республике Татарстан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 мая 2022 года в 00 час. 05 мин. Садртдинов Н.Р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от 27 февраля 2022 года № 18810216222215578927, вступившего в законную силу 10 марта 2022 года, Садртдинову Н.Р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дртдинов Н.Р. вину признал, в содеянном правонарушении раскаялся и показал, что назначенный ему административный штраф оплатить за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ДПС от 27 февраля 2022 года № 18810216222215578927, вступившего в законную силу 10 марта 2022 года, Садртдинову Н.Р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ртдинова Н.Р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7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Садртдинова Н.Р. в нарушение требований части 1 статьи 32.2 Кодекса Российской Федерации об административных правонарушениях, согласно которой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Садртдинов Н.Р. вину признал, в содеянном раскаялся, учитывая его состояние здоровье (инвалид третьей группы)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тдинова Н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796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