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</w:t>
        <w:tab/>
        <w:tab/>
        <w:t xml:space="preserve">     Дело №5-747/1/22</w:t>
      </w:r>
    </w:p>
    <w:p>
      <w:pPr>
        <w:pStyle w:val="Normal"/>
        <w:spacing w:lineRule="auto" w:line="360"/>
        <w:ind w:left="6372" w:hanging="197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2191-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 О С Т А Н О В Л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2 августа  2022 г.   </w:t>
        <w:tab/>
        <w:tab/>
        <w:tab/>
        <w:tab/>
        <w:tab/>
        <w:tab/>
        <w:t xml:space="preserve">  г. Нурл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 № 1 по Нурлатскому судебному району  Республики Татарстан Минигалимов М.С., рассмотрев   материал  об административном правонарушении по части 1 статьи 15.6. Кодекса Российской Федерации об административных правонарушениях в отношении Зотова Ю. И., 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sz w:val="28"/>
        </w:rPr>
        <w:t>,  ранее к административной ответственности  не  привлекался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У С Т А Н О В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отов Ю.И., являясь генеральным  директором ООО «Еврострой», расположенное по адресу:  г. Нурлат, ул. Гиматдинова, дом №52, офис 9, помещение Н-2  Нурлатского муниципального района РТ, то есть являясь должностным лицом, в нарушение установленный пунктом 4  статьи 289 главы 25 части 2 Налогового кодекса Российской Федерации  представил в налоговый орган по месту нахождения организации налоговую декларацию по налогу на прибыль за 9 месяцев  2021 год с  опозданием 30 марта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НК РФ вышеуказанные сведения за  2021 год должна была представлена  в налоговый орган не позднее 28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ина Зотова Ю.И. </w:t>
      </w:r>
      <w:r>
        <w:rPr>
          <w:sz w:val="28"/>
          <w:szCs w:val="28"/>
        </w:rPr>
        <w:t xml:space="preserve">в совершении данного правонарушения подтверждается протоколом об административном правонарушении от 22 июня 2022 года, составленным уполномоченным должностным лицом, и приложенными к нему материалами, а именно результатом камеральной налоговой проверки представления налоговой декларации по налогу на прибыль организации, согласно которого сведения в налоговый орган были представлены 30 марта 2022 года с опоз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Таким образом, вина Зотова Ю.И. в совершении административного правонарушения, предусмотренного частью 1 статьи 15.6. Кодекса Российской Федерации об административных правонарушениях, то есть совершено административное правонарушение, выразившееся в несвоевременном представлении налогоплательщиком в установленный законодательством о налогах и сборах срок налоговой декларации по  налогу на прибыль организации  за 9 месяцев 2021 год, необходимой для осуществления налогового контроля, и образует состав административного правонарушения, предусмотренного статьей 15.5.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 – и его вина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удебное заседание Зотов Ю.И., будучи надлежаще извещенным о месте и времени рассмотрения дела об административном правонарушении  не явился, что подтверждается имеющимся в материалах дела судебной теле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 назначении наказания Зотову Ю.И., мировой судья учитывает обстоятельства, смягчающие и отягчающие наказание и предупреждения повторного совершения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Зотову Ю.И., мировым судьей не установлено.</w:t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частью 1 статьи 15.6, 29.10.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отова Ю. И.  признать виновным  в совершении административного правонарушения, предусмотренного статьей 15.5.  Кодека Российской Федерации об административных правонарушениях  и  назначить наказание в виде административного  штрафа в сумме 500 рублей в доход государ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пию постановления направить Зотову Ю.И.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ение может быть обжаловано в течение десяти суток в Нурлатский районный  суд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Мировой судья                  М.С. Минигалим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штраф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275"/>
        <w:gridCol w:w="28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9233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15301000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