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7-01-2022-002185-80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74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2 статье 15.33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Агентство технической безопасности «Прометей» Горбунова Е.Н., «данные изъяты» года рождения, уроженца «данные изъяты», зарегистрированного по адресу Республика Татарстан, «данные изъяты», паспорт «данные изъяты» выдан «данные изъяты» года, сведений о привлечении к административной ответственности не и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 Е.Н., являясь директором общества с ограниченной ответственностью «Агентство технической безопасности «Прометей» (далее – ООО «АТБ «Прометей») представил 24 марта 2022 года в филиал № 12 Государственного учреждения – регионального отделения Фонда социального страхования Российской Федерации по Республике Татарстан расчёт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исленным и уплаченным страховым взносам за полугодие 2021 года, вместо 20 июля 2021 года, что образует состав правонарушения, ответственность за которое предусмотрена частью 2 статьи 15.33 Кодекса Российской Федерации об административных правонарушени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Горбунов Е.Н. не явился, о дате и времени рассмотрения дела извещен надлежащим образом, ходатайств об отложении рассмотрения дела в суд не направи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части 2 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орбунова Е.Н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20 июня 2022 года; выпиской из Единого государственного реестра юридических лиц от 26 апреля 2022 года; скришотом ПК о нарушении сроков сдачи отчета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Горбунова Е.Н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названной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.33 часть 2 Кодекса РФ об административных правонарушениях в перечень, установленный частью 2 статьи 4.1.1 Кодекса Российской Федерации об административных правонарушениях, не вклю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едениям Федеральной налоговой службы России, размещённым в сети «Интернет» на сайте www.nalog.ru, ООО «АТБ «Прометей» включено в Единый реестр субъектов малого и среднего предпринимательства, является микропредприят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х о том, что Горбунов Е.Н. ранее привлекался к административной ответственности, материалы дела не содерж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ное Горбуновым Е.Н.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, что ООО «АТБ «Прометей» является субъектом малого предпринимательства, директор Горбунов Е.Н. за совершение указанного административного правонарушения к административной ответственности привлекается впервые, а также, принимая во внимание,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, суд приходит к выводу о наличии оснований для замены административного наказания, предусмотренного санкцией части 2 статьи 15.33 Кодекса Российской Федерации об административных правонарушениях, на предупреж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бунова Е.Н. признать виновным в совершении административного правонарушения, предусмотренного частью 2 статьи 15.33 Кодек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