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184-8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4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лимова З.З., «данные изъяты» года рождения, уроженца «данные изъяты», гражданина Российской Федерации, зарегистрированного по адресу Республика Татарстан,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мая 2022 года в 00 час. 00 мин. Абзалимов З.З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старшего инспектора по ИАЗ ЦАФАП ГИБДД УМВД России по Ульяновской области от 24 февраля 2022 года № 18810573224012427, вступившего в законную силу 12 марта 2022 года, Абзалимову З.З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1 ма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бзалимов З.З.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старшего инспектора по ИАЗ ЦАФАП ГИБДД УМВД России по Ульяновской области от 24 февраля 2022 года № 18810573224012427, вступившего в законную силу 12 марта 2022 года, Абзалимову З.З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1 ма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залимова З.З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февраля 2022 года, справкой об уплате наложенного административного штрафа, с пропуском установленного законом срок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Абзалимова З.З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бзалимов З.З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лимова З.З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190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