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7-01-2022-002181-92                                              </w:t>
      </w:r>
    </w:p>
    <w:p>
      <w:pPr>
        <w:pStyle w:val="Normal"/>
        <w:jc w:val="right"/>
        <w:rPr>
          <w:sz w:val="28"/>
          <w:szCs w:val="28"/>
        </w:rPr>
      </w:pPr>
      <w:r>
        <w:rPr>
          <w:sz w:val="28"/>
          <w:szCs w:val="28"/>
        </w:rPr>
        <w:t xml:space="preserve">                                           </w:t>
      </w:r>
      <w:r>
        <w:rPr>
          <w:sz w:val="28"/>
          <w:szCs w:val="28"/>
        </w:rPr>
        <w:t>Дело № 5-738/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8 июля 2022 года исполняющий обязанности мирового судьи судебного участка № 1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Семеновой А.Н., «данные изъяты» года рождения, уроженке Республики Татарстан, зарегистрированной по адресу Республика Татарстан, «данные изъяты», водительское удостоверение № «данные изъяты»  от «данные изъяты» года сроком до «данные изъяты» года, сведений о привлечении к административной ответственности не име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7 июня 2022 года в 22 час. 45 мин. водитель Семенова А.Н. по адресу «данные изъяты», в нарушение пункта 2.7 Правил дорожного движения Российской Федерации управляла автомобилем «данные изъяты», регистрационный знак «данные изъяты», находясь в состоянии алкогольного опьянения. Освидетельствование проведено инспектором ДПС с применением технического средства измерения алкотектор </w:t>
      </w:r>
      <w:r>
        <w:rPr>
          <w:sz w:val="28"/>
          <w:szCs w:val="28"/>
          <w:lang w:val="en-US"/>
        </w:rPr>
        <w:t>Pro</w:t>
      </w:r>
      <w:r>
        <w:rPr>
          <w:sz w:val="28"/>
          <w:szCs w:val="28"/>
        </w:rPr>
        <w:t xml:space="preserve">-100, результат составил 0,661 мг/л, с результатом освидетельствования Семенова А.Н. согласилась. </w:t>
      </w:r>
    </w:p>
    <w:p>
      <w:pPr>
        <w:pStyle w:val="Normal"/>
        <w:ind w:firstLine="708"/>
        <w:jc w:val="both"/>
        <w:rPr>
          <w:sz w:val="28"/>
          <w:szCs w:val="28"/>
        </w:rPr>
      </w:pPr>
      <w:r>
        <w:rPr>
          <w:sz w:val="28"/>
          <w:szCs w:val="28"/>
        </w:rPr>
        <w:t xml:space="preserve">На рассмотрение дела в суд Семенова А.Н. не явилась, о дате и времени рассмотрения дела извещена надлежащим образом, ходатайств об отложении рассмотрения дела в суд не направила. </w:t>
      </w:r>
    </w:p>
    <w:p>
      <w:pPr>
        <w:pStyle w:val="Normal"/>
        <w:ind w:firstLine="708"/>
        <w:jc w:val="both"/>
        <w:rPr>
          <w:sz w:val="28"/>
          <w:szCs w:val="28"/>
        </w:rPr>
      </w:pPr>
      <w:r>
        <w:rPr>
          <w:sz w:val="28"/>
          <w:szCs w:val="28"/>
        </w:rPr>
        <w:t xml:space="preserve">Изучив представленные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Как усматривается из материалов дела, 17 июня 2022 года в 22 час. 45 мин. водитель Семенова А.Н. по адресу Республика Татарстан, Нурлатский район, «данные изъяты», в нарушение пункта 2.7 Правил дорожного движения Российской Федерации управляла автомобилем «данные изъяты», регистрационный знак «данные изъяты», находясь в состоянии алкогольного опьянения. </w:t>
      </w:r>
    </w:p>
    <w:p>
      <w:pPr>
        <w:pStyle w:val="Normal"/>
        <w:ind w:firstLine="708"/>
        <w:jc w:val="both"/>
        <w:rPr/>
      </w:pPr>
      <w:r>
        <w:rPr>
          <w:sz w:val="28"/>
          <w:szCs w:val="28"/>
        </w:rPr>
        <w:t>Согласно протоколу об отстранении от управления транспортным средством 16 ОТ 193152 от 17 июня 2022 года водитель Семенова А.Н. была отстранена от управления автомобилем «данные изъяты», регистрационный знак «данные изъяты» в связи с наличием достаточных оснований полагать, что водитель Семенова А.Н. находится в состоянии опьянения, а именно в связи с выявлением у неё инспектором ДПС ГИБДД признаков опьянения – запах алкоголя изо рта, нарушение речи, поведение, не соответствующее обстановке.</w:t>
      </w:r>
    </w:p>
    <w:p>
      <w:pPr>
        <w:pStyle w:val="Normal"/>
        <w:ind w:firstLine="708"/>
        <w:jc w:val="both"/>
        <w:rPr/>
      </w:pPr>
      <w:r>
        <w:rPr>
          <w:sz w:val="28"/>
          <w:szCs w:val="28"/>
        </w:rPr>
        <w:t xml:space="preserve">По результатам проведенного освидетельствования на состоянии алкогольного опьянения на основании положительных результатов определения алкоголя в выдыхаемом воздухе в концентрации 0,661 мг/л, превышающей 0,16 мг/л – возможную суммарную погрешность измерений, у Семеновой А.Н. было установлено состояние алкогольного опьянения. </w:t>
      </w:r>
    </w:p>
    <w:p>
      <w:pPr>
        <w:pStyle w:val="Normal"/>
        <w:ind w:firstLine="708"/>
        <w:jc w:val="both"/>
        <w:rPr>
          <w:sz w:val="28"/>
          <w:szCs w:val="28"/>
        </w:rPr>
      </w:pPr>
      <w:r>
        <w:rPr>
          <w:sz w:val="28"/>
          <w:szCs w:val="28"/>
        </w:rPr>
        <w:t xml:space="preserve">Освидетельствование Семеновой А.Н. на состояние алкогольного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С результатами освидетельствования Семенова А.Н. согласилась, что зафиксировано в соответствующем акте, а также на бумажном носителе с показаниями технического средства измерения Алктектор </w:t>
      </w:r>
      <w:r>
        <w:rPr>
          <w:sz w:val="28"/>
          <w:szCs w:val="28"/>
          <w:lang w:val="en-US"/>
        </w:rPr>
        <w:t>Pro</w:t>
      </w:r>
      <w:r>
        <w:rPr>
          <w:sz w:val="28"/>
          <w:szCs w:val="28"/>
        </w:rPr>
        <w:t xml:space="preserve">-100. </w:t>
      </w:r>
    </w:p>
    <w:p>
      <w:pPr>
        <w:pStyle w:val="Normal"/>
        <w:ind w:firstLine="708"/>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от 17 июня 2022 года (л.д. 1), протоколом об отстранении от управления транспортным средством от 17 июня 2022 года (л.д. 2), актом освидетельствования на состояние алкогольного опьянения от 17 июня 2022 года (л.д. 3), чеком алкотектора (л.д. 4), протоколом о задержании трансортного средства от 17 июня 2022 года (л.д. 5), рапортом начальника ОГИБДД ОМВД России по Нурлатскому району (л.д. 6), диском с видеозаписью (л.д. 7), справкой ОГИБДД ОМВД России по Нурлатскому району от 18 июня 2022 года о том, что Семенова А.Н. в списке лишенных в/у не значится (л.д. 8) и иными материалами дела.</w:t>
      </w:r>
    </w:p>
    <w:p>
      <w:pPr>
        <w:pStyle w:val="TextBodyIndent"/>
        <w:ind w:firstLine="709"/>
        <w:rPr/>
      </w:pPr>
      <w:r>
        <w:rPr>
          <w:sz w:val="28"/>
          <w:szCs w:val="28"/>
        </w:rPr>
        <w:t xml:space="preserve">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 При применении мер обеспечения производства по делу об административном правонарушении велась видеозапись, диск приобщён к материалам дела.  </w:t>
      </w:r>
    </w:p>
    <w:p>
      <w:pPr>
        <w:pStyle w:val="S1"/>
        <w:shd w:fill="FFFFFF" w:val="clear"/>
        <w:spacing w:before="0" w:after="0"/>
        <w:ind w:firstLine="708"/>
        <w:jc w:val="both"/>
        <w:rPr/>
      </w:pPr>
      <w:r>
        <w:rPr>
          <w:sz w:val="28"/>
          <w:szCs w:val="28"/>
        </w:rPr>
        <w:t>Таким образом, действия Семеновой А.Н.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 xml:space="preserve">Обстоятельств, смягчающих и отягчающих административную ответственность лица, привлекаемого к административной ответственности, не установлено. </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Семеновой А.Н., и приходит к выводу о назначении ей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менову А.Н.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853.</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w:t>
      </w:r>
      <w:r>
        <w:rPr>
          <w:b/>
          <w:sz w:val="28"/>
          <w:szCs w:val="28"/>
        </w:rPr>
        <w:t xml:space="preserve"> </w:t>
      </w:r>
      <w:r>
        <w:rPr>
          <w:sz w:val="28"/>
          <w:szCs w:val="28"/>
        </w:rPr>
        <w:t>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