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  <w:tab w:val="right" w:pos="93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 16MS0167-01-2022-002149-91</w:t>
      </w:r>
    </w:p>
    <w:p>
      <w:pPr>
        <w:pStyle w:val="Normal"/>
        <w:ind w:left="4248"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ло № 5-735/1/202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18 июля 2022 года исполняющий обязанности мирового судьи судебного участка № 1 по Нурлатскому судебному району Республики Татарстан Ахмадеева А. И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уравлевой С.А., «данные изъяты» года рождения, уроженки «данные изъяты», в браке не состоящей, не работающей, зарегистрированной и проживающей по адресу «данные изъяты», паспорт «данные изъяты» выдан отделением УФМС России по Республике Татарстан в «данные изъяты»  районе, ранее неоднократно привлекалась к административной ответственности, в том числе по статье 19.13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 июня 2022 года в 06 час. 43 мин. Журавлева С.А., находясь в состоянии алкогольного опьянения, по адресу «данные изъяты», осуществила заведомо ложный вызов специализированной службы - полиции, а именно сообщила, что в дом зашли двое мужчин возле двери стоит девушка в свадебном плате, поёт, однако, данный факт подтверждения не нашё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в суд Журавлева С.А. не явилась, о дате и времени рассмотрения дела извещена, ходатайств об отложении рассмотрения дела в адрес суда не поступало, правом на защиту своих интересов в суде не воспользовалась,</w:t>
      </w:r>
      <w:r>
        <w:rPr>
          <w:sz w:val="28"/>
          <w:szCs w:val="28"/>
          <w:shd w:fill="FFFFFF" w:val="clear"/>
        </w:rPr>
        <w:t xml:space="preserve"> в связи с чем, учитывая положения статьи 25.1 Кодекса Российской Федерации об административных правонарушениях, суд полаг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Журавлевой С.А. в совершении указанного выше правонарушения подтверждается протоколом об административном правонарушении от 24 июня 2022 года, приложенными к нему документами, а именно: телефонным сообщением Журавлевой С.А., зарегистрированным в дежурной части Отдела МВД России по Нурлатскому району в КУСП за №-3411 от 24 июня 2022 года; письменными объяснениями Журавлевой С.А.; рапортом УУП ОМВД России по Нурлатскому району от 24 июня 2022 года и иными материалами де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Журавлевой С.А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, в суде уста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. Кодекса РФ об административных правонарушениях, учитывает характер соверше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смягчающих и отягчающих административную ответственность Журавлевой С.А. при рассмотрении дела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9.13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уравлеву С.А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й наказание в виде административного штрафа в доход государства в размере 1 45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87299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ировой судья: А. И. Ахмад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