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7-01-2022-002146-03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732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с участием потерпевшей Макаровой М.В. рассмотрев материалы дела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аров Д.В., «данные изъяты» года рождения, уроженца «данные изъяты», состоящего в браке, гражданина Российской Федерации, не работающего, зарегистрированного по адресу Республика Татарстан, «данные изъяты», проживающего по адресу «данные изъяты», паспорт «данные изъяты» выдан отделением УФМС России по Республике Татарстан в «данные изъяты» года, ранее к административной ответственности не привлек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 июня 2022 года в 23 час. 00 мин. Макаров Д.А., находясь в состоянии алкогольного опьянения, на даче по адресу «данные изъяты», в ходе ссоры возникшей на почве личных неприязненных отношений, действуя умышленно, толкнул «данные изъяты» рукой, отчего она упала, после чего нанес два удара рукой в область головы и три удара ногой в область её ног, причинив потерпевшей физическую боль и телесные повреждения. Согласно заключению эксперта № 179 от 15 июня 2022 года на теле «данные изъяты» обнаружены раны на ладной поверхности левой кисти (1), на ладной поверхности правой кисти (1), ссадины в лобной области справа (1), кровоподтеки на наружной поверхности правой ушной раковины (1), в правой щечной области (1), на задне-внутренней поверхности правого предплечья в средней трети (1), которые не причинили вреда здоровью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Макаров Д.А. вину полностью признал, в содеянном административном правонарушении раскаялся и показал, что в настоящее время с потерпевшей помирились, проживают совместно, она его прост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ерпевшая «данные изъяты» в суде показала, что между ними произошла ссора, входе которой супруг нанес ей побои, в настоящее время они помирились, претензий к нему не име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Макарова Д.А., потерпевшую «данные изъяты» исследовав пред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4 июня 2022 года в 23 час. 00 мин. Макаров Д.А., находясь в состоянии алкогольного опьянения, на даче по адресу «данные изъяты», в ходе ссоры возникшей на почве личных неприязненных отношений, действуя умышленно, толкнул «данные изъяты» рукой, отчего она упала, после чего нанес два удара рукой в область головы и три удара ногой в область её ног, причинив потерпевшей физическую боль и телесные повреждения. Согласно заключению эксперта № 179 от 15 июня 2022 года на теле «данные изъяты» обнаружены раны на ладной поверхности левой кисти (1), на ладной поверхности правой кисти (1), ссадины в лобной области справа (1), кровоподтеки на наружной поверхности правой ушной раковины (1), в правой щечной области (1), на задне-внутренней поверхности правого предплечья в средней трети (1), которые не причинили вреда здоровь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Макарова Д.А. подтверждается протоколом об административном правонарушении от 22 июня 2022 года; телефонным сообщением, зарегистрированными в ОМВД России по Нурлатскому району 15 июня 2022 года; письменными объяснениями «данные изъяты»., согласно которым 14 июня 2022 года в 23 час. 00 мин. Макаров Д.А. толкнул её рукой, отчего она упала, после чего нанес два удара рукой в область головы и три удара ногой в область её ног, отчего она испытала физическую боль; заключением эксперта № 179 от 15 июня 2022 года; рапортом сотрудника полиции; письменными объяснениями Макарова В.И. и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Макарова Д.А. признаков состава административного правонарушения, предусмотренного статьей 6.1.1 Кодекса Российской Федерации об административных правонарушениях, а именно нанесение побоев 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акарову Д.А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Макарова Д.А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Макарова Д.А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ётом характера совершенного административного правонарушения, личности правонарушителя, ранее не привлекавшегося к административной ответственности, мнение потерпевшей, наличия смягчающих обстоятельств и отсутствия отягчающих обстоятельств, счит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акарова Д.А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8730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</w:t>
        <w:tab/>
        <w:t xml:space="preserve">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