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122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ело № 5-72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 июня 2022 года    </w:t>
        <w:tab/>
        <w:tab/>
        <w:tab/>
        <w:tab/>
        <w:t xml:space="preserve"> 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1 по Нурлатскому судебному району Республики Татарстан Ахмадеева А. И., путем использования системы видео-конференц-связи рассмотрев материалы дела об административном правонарушении по статье 6.1.1 Кодекса об административных правонарушениях Российской Федерац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алиевой Г.Г., «данные изъяты» года рождения, уроженки «данные изъяты», в браке не состоящей, имеющей на иждивении несовершеннолетнего ребенка, работающей, проживающей по адресу «данные изъяты», паспорт «данные изъяты» выдан отделением УФМС России по Республике Татарстан в Нурлатском районе «данные изъяты»года, ранее к административной ответственности не привлек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июня 2022 года примерно 15 час. 30 мин. Замалиева Г.Г., находясь в подъезде № «данные изъяты», в ходе ссоры, возникшей на почве личных неприязненных отношений, совершила в отношении «данные изъяты» насильственные действия, а именно умышленно толкнула плечом в правое плечо потерпевшей, отчего последняя испытала физическ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Замалиева Г.Г. вину в совершении административного правонарушения, предусмотренного статьей 6.1.1 Кодекса Российской Федерации об административных правонарушениях, не признала и показал, что 3 июня 2022 года примерно в 14 час. 30 минут она вышла в огород, примерно в 15 час. 30 мин. её сын вышел на балкон и начал плакать и кричать, что кто-то стучится в квартиру. После этого она забежала в подъезд, где в это время убиралась «данные изъяты»., которая схватила ей за правую руку и толкнула, в результате чего она ударилась об стену правом плечом и упала. При этом она «данные изъяты» не толк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е показала, что 3 июня 2022 года примерно в 15 час. 30 мин. убирала подъезд, в это время в подъезд зашла соседка из квартиры № «данные изъяты»., которая толкнула её плечом в область её плеча, после чего пнула по щетке. От действий Замалиевой Г.Г. она испытала физическ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атье 6.1.1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 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удом установлено, что 3 июня 2022 года примерно 15 час. 30 мин. Замалиева Г.Г., находясь в подъезде № «данные изъяты», в ходе ссоры, возникшей на почве личных неприязненных отношений, совершила в отношении «данные изъяты» насильственные действия, а именно умышленно толкнула плечом в правое плечо потерпевшей, отчего последняя испытала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малиевой Г.Г. в совершении указанного административного правонарушения подтверждается протоколом об административном правонарушении от 3 июня 2022 года, а также другими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м «данные изъяты» от 3 июня 2022 года о привлечении к административной ответственности соседки Г., которая 3 июня 2022 года, в ходе словесного конфликта, находясь в подъезде указанного дома, толкнула её в область плеча, отчего она испытала физическую бол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«данные изъяты» от 3 июн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 назначении судебно-медицинской экспертизы от 7 июня 2022 года, из которого следует, что «данные изъяты» отказалась от прохождения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едставленных по делу доказательств позволяет суду сделать вывод о том, что 3 июня 2022 года примерно в 15 час. 30 мин. между Замалиевой Г.Г. и «данные изъяты» произошёл конфликт, в ходе которого Замалиева Г.Г. умышленно толкнула «данные изъяты» в область правого плеча, причинив ей физическ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Замалиевой Г.Г. суд квалифицирует по статье 6.1.1 Кодекса Российской Федерации об административных правонарушениях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-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преки доводам Замалиевой Г.Г. факт совершения ею насильственных действий в отношени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причинивших физическую боль, установлен в ходе рассмотрения дела и подтверждается соответствующими доказательствами, являющимися допустимыми и достаточными для полного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Замалиевой Г.Г. со стороны потерпевшей отсутствуют, доказательств, подтверждающих наличие у неё заинтересованности в исходе дела, в материалы дела не представлено. Не доверять показаниям потерпевшей «данные изъяты» у суда нет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вида и размера наказания суд принимает во внимание обстоятельства совершения административного правонарушения, его характер и степень общественной 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признает наличие на иждивении несовершеннолетнего ребенка, материа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бстоятельства совершения административного правонарушения, его характер и степень общественной опасности, а также данные о личности правонарушителя, которая ранее к административной ответственности не привлекалась, имеет на иждивении несовершеннолетнего ребенка, в связи с чем полагает назначить Замалиевой Г.Г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алиеву Г.Г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наказание в виде административного штрафа в размере 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195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А. И. Ахмад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A25057387F30360D80CB2264611B35D3170BC03AD3ACE6612443A7EBC5FECCFB9B1ED9F9FCC45EAB991303S3w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