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12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 5-72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 июня 2022 года    </w:t>
        <w:tab/>
        <w:tab/>
        <w:tab/>
        <w:tab/>
        <w:t xml:space="preserve"> 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1 по Нурлатскому судебному району Республики Татарстан Ахмадеева А. И., путем использования системы видео-конференц-связи рассмотрев материалы дела об административном правонарушении по статье 6.1.1 Кодекса об административных правонарушениях Российской Федерац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галиевой Г.Г., «данные изъяты» года рождения, уроженки «данные изъяты», в браке не состоящей, имеющей на иждивении двоих несовершеннолетних детей, «данные изъяты»г.р., работающей, проживающей по адресу «данные изъяты», паспорт «данные изъяты» выдан отделением УФМС России по Республике Татарстан в Нурлатском районе «данные изъяты» года, ранее к административной ответственности не привлек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июня 2022 года в 15 час. 28 мин. Сафаргалиева Г.Г., находясь в подъезде № «данные изъяты», в ходе ссоры, возникшей на почве личных неприязненных отношений, совершила в отношении «данные изъяты» насильственные действия, а именно умышленно схватила за правую руку и толкнула её, отчего она удалилась об стену правым плечом и упала, причинив ей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афаргалиева Г.Г. вину в совершении административного правонарушения, предусмотренного статьей 6.1.1 Кодекса Российской Федерации об административных правонарушениях, не признал и показал, что 3 июня 2022 года у неё была по графику уборка подъезда, в связи с чем в 15 час. 00 мин. она вышла в подъезд № «данные изъяты». В это же время по лестнице поднималась соседка из квартиры № «данные изъяты», которая толкнула её плечом в область её плеча, после чего пнула по щетке, при этом она «данные изъяты» за руки не хватала, об стену она не удар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. в суде показала, что 3 июня 2022 года между ней и Сафаргалиевой Г.Г. возник конфликт по поводу того, что последняя берет воду из её бочки для полива огорода, она нескольку раз предупреждала её и её мать по данному поводу. В этот день примерно в 15 час. 28 мин. она находилась на приусадебном участке и услышала, что её сын с балкона квартиры начал плакать, при этом сказал, что в квартиру кто-то стучится. После этого она забежала в подъезд, где в это время убиралась Сафаргалиева Г.Г., которая схватила ей за правую руку и толкнула, в результате чего она ударилась об стену правом плечом и упала. От действий Сафаргалиевой Г.Г. она испытала физическую боль. После она встала и ушла в сторону своей квартиры. При этом Сафаргалиева Г.Г. вслед ей продолжала кричать. От прохождения судебно-медицинской экспертиза она отказалась, поскольку мать Сафаргалиевой Г.Г. попросила у неё прощение за действия доче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 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3 июня 2022 года в 15 час. 28 мин. Сафаргалиева Г.Г., находясь в подъезде № 2 дома № 8 по улице Нефтяников города Нурлат Республики Татарстан, в ходе ссоры, возникшей на почве личных неприязненных отношений, совершила в отношении Замалиевой Г.Г. насильственные действия, а именно умышленно схватила за правую руку и толкнула её, отчего она удалилась об стену правым плечом и упала, причинив ей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фаргалиевой Г.Г. в совершении указанного административного правонарушения подтверждается протоколом об административном правонарушении от 7 июня 2022 года, а также другими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м «данные изъяты» от 3 июня 2022 года о привлечении к административной ответственности соседки из квартиры № «данные изъяты»т, которая 3 июня 2022 года примерно в 15 час. 28 мин., находясь в подъезде указанного дома, схватила её за правую руку и ударила об стену, отчего она испытала физическую бо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«данные изъяты» от 3 июн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 назначении судебно-медицинской экспертизы от 7 июня 2022 года, из которого следует, что «данные изъяты» отказалась от прохождения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едставленных по делу доказательств позволяет суду сделать вывод о том, что 3 июня 2022 года в 15 час. 28 мин. между Сафаргалиевой Г.Г. и «данные изъяты» произошёл конфликт, в ходе которого Сафаргалиева Г.Г. умышленно схватила «данные изъяты» за правую руку и толкнула её, отчего она удалилась об стену правым плечом и упала, причинив ей физическую б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Сафаргалиевой Г.Г. суд квалифицирует по статье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-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еки доводам Сафаргалиевой Г.Г. факт совершения ею насильственных действий в отношени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причинивших физическую боль, установлен в ходе рассмотрения дела и подтверждается соответствующими доказательствами, являющимися допустимыми и достаточными для пол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Сафаргалиевой Г.Г.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«данные изъяты». у суда нет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вида и размера наказания суд принимает во внимание обстоятельства совершения административного правонарушения, его характер и степень общественной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признает наличие на иждивении несовершеннолетних детей, матери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бстоятельства совершения административного правонарушения, его характер и степень общественной опасности, а также данные о личности правонарушителя, которая ранее к административной ответственности не привлекалась, имеет на иждивении двоих несовершеннолетних детей, в связи с чем полагает назначить Сафаргалиевой Г.Г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фаргалиеву Г.Г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наказание в виде административного штрафа в размере 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196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</w:t>
        <w:tab/>
        <w:t xml:space="preserve">         А. И. Ахмад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