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2047-09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717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3 июля 2022 года 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всянникова И.И., «данные изъяты» года рождения, уроженцу «данные изъяты», в браке не состоящего, гражданина Российской Федерации, не работающего, зарегистрированного и проживающего по адресу «данные изъяты», паспорт «данные изъяты» от «данные изъяты» года, ранее к административной ответственности не привлекалс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июня 2022 года в 09 час. 38 мин. Овсянников И.И., находясь возле магазина «данные изъяты»», расположенного по адресу «данные изъяты», осуществил заведомо ложный вызов специализированной службы, а именно позвонил в полицию и сообщил, что не может открыть входную дверь квартиры, ключи у него име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Овсянников И.И. не явился, о дате и времени рассмотрения дела извещен, ходатайств об отложении рассмотрения дела в адрес суда не поступало, правом на защиту своих интересов в суде не воспользовался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Овсянникова И.И. в совершении указанного правонарушения подтверждается протоколом об административном правонарушении от 13 июня 2022 года, приложенными к нему документами, а именно: телефонным сообщением, поступившим от Овсянникова И.И. в дежурную часть Отдела МВД России по Нурлатскому району и зарегистрированного в КУСП за № -3196 от 13 июня 2022 года; письменными объяснениями Овсянникова И.И., согласно которым 13 июня 2022 года в 09 час. 38 мин. находясь возле магазина «Бристоль», расположенного по адресу г. Нурлат, ул. Чапаева, д. 3, позвонил по телефону 112 и сообщил заведомо ложные сведения о том, что требуется открыть дверь в квартиру, однако квартиры у него нет; рапортом сотрудника полиции и другими материалами дел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Овсянникова И.И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Овсянникова И.И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сянникова И.И. признать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7784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