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040-3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16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чкарева Д.А., «данные изъяты» года рождения, уроженца «данные изъяты», зарегистрированного по адресу «данные изъяты», паспорт «данные изъяты» выдан отделением по вопросам миграции ОМВД России по Нурлатскому району «данные изъяты»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ая 2022 года в 00 час. 01 мин. Бочкарев Д.А., зарегистрированный по адресу Республика Татарста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еспублике Татарстан от 17 февраля 2022 года № 18810116220217243178, вступившего в законную силу 28 февраля 2022 года, Бочкареву Д.А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очкарев Д.А. не явился, о дате и времени рассмотрения дела извещен надлежащим образом, ходатайств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17 февраля 2022 года № 18810116220217243178, вступившего в законную силу 28 февраля 2022 года, Бочкареву Д.А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чкарева Д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17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Бочкарева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очкарев Д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а Д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622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