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2039-33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715/1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 июля 2022 года 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чкарева Д.А., «данные изъяты» года рождения, уроженца «данные изъяты», зарегистрированного по адресу «данные изъяты», паспорт «данные изъяты» выдан отделением по вопросам миграции ОМВД России по Нурлатскому району «данные изъяты» го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 мая 2022 года в 00 час. 01 мин. Бочкарев Д.А., зарегистрированный по адресу «данные изъяты», совершил административное правонарушение, предусмотренное частью 1 статьи 20.25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инспектора по ИАЗ ЦАФАП ГИБДД МВД по Республике Татарстан от 21 февраля 2022 года № 18810116220221626531, вступившего в законную силу 4 марта 2022 года, Бочкареву Д.А. было назначено наказание в виде административного штрафа в размере 500 руб. за совершение административного правонарушения, предусмотренного часть 2 статьи 12.9 Кодекса Российской Федерации об административных правонарушениях, однако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Бочкарев Д.А. не явился, о дате и времени рассмотрения дела извещен надлежащим образом, ходатайств об отложении рассмотрения дела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да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званно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постановлением инспектора по ИАЗ ЦАФАП ГИБДД МВД по Республике Татарстан от 21 февраля 2022 года № 18810116220221626531, вступившего в законную силу 4 марта 2022 года, Бочкареву Д.А. было назначено наказание в виде административного штрафа в размере 500 руб. за совершение административного правонарушения, предусмотренного часть 2 статьи 12.9 Кодекса Российской Федерации об административных правонарушениях, однако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очкарева Д.А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. от 21 февраля 2022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Бочкарева Д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Бочкарев Д.А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чкарева Д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76236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Мировой судья: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