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038-3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14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чкарева Д.А., «данные изъяты» года рождения, уроженца «данные изъяты», зарегистрированного по адресу «данные изъяты», паспорт «данные изъяты» выдан отделением по вопросам миграции ОМВД России по Нурлатскому району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мая 2022 года в 00 час. 01 мин. Бочкарев Д.А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ИАЗ ЦАФАП ГИБДД МВД по Республике Татарстан от 20 февраля 2022 года № 18810116220220542894, вступившего в законную силу 4 марта 2022 года, Бочкареву Д.А.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очкарев Д.А. не явился, о дате и времени рассмотрения дела извещен надлежащим образом, ходатайств об отложении рассмотрения дела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20 февраля 2022 года № 18810116220220542894, вступившего в законную силу 4 марта 2022 года, Бочкареву Д.А.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чкарева Д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20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Бочкарева Д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очкарев Д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рева Д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624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