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2036-42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712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3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хшибаевой С.К., «данные изъяты» года рождения, уроженки «данные изъяты», в браке не состоящей, не работающей, зарегистрированной по адресу «данные изъяты», проживающей по адресу «данные изъяты», паспорт «данные изъяты» выдан ОВД Нурлатского района Республики Татарстан «данные изъяты» года, сведений о привлечении к административной ответствен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ст.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июня 2022 года в 00 час. 40 мин. Яхшибаева С.К., находясь по адресу: «данные изъяты», совершила заведомо ложный вызов специализированных служб, а именно позвонила в полицию, и сообщил заведомо ложные сведения о том, что соседи из квартиры № «данные изъяты» шумят, громко крич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Яхшибаева С.К. вину признала и показала, что совершила заведомо ложный вызов полиции в связи с тем, что её сожитель «данные изъяты» находился у соседей квартиры № «данные изъяты», на её просьбу придти домой не реагировал, ей стало обидно, в связи с чем она позвонила в пол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Яхшибаеву С.К., 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2 июня 2022 года в 00 час. 40 мин. Яхшибаева С.К., находясь по адресу: Республика Татарстан, г. Нурлат, ул. Гиматдинова, д. 130, кв. 1, совершила заведомо ложный вызов специализированных служб, а именно позвонила в полицию, и сообщил заведомо ложные сведения о том, что соседи из квартиры № 8 шумят, громко крич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12 июня 2022 года, приложенными к нему документами, а именно: телефонным сообщением, поступившим в дежурную часть Отдела МВД России по Нурлатскому району и зарегистрированного в КУСП за № -3170 от 12 июня 2022 года; письменными объяснениями «данные изъяты» от 12 июня 2022 года, письменными объяснениями Яхшибаевой С.К.,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Яхшибаевой С.К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материальное положение, состояние здоровья, отсутствие обстоятельств отягчающих административную ответственность Яхшибаевой С.К., наличие смягчающего административную ответственность обстоятельства - признание вины в содеянном, мировой судья полагает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хшибаеву С.К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ёт № 40101810800000010001, получатель УФК по Республике Татарстан (Министерство юстиции Республики Татарстан), л/с 04112001300, КПП 165501001, ИНН 1654003139, Банк получателя ОТДЕЛЕНИЕ-НБ РЕСПУБЛИКА ТАТАРСТАН г. Казань, БИК 049205001, КБК 73111601193010013140, ОКТМО 92701000001, идентификатор 03186909000000000291412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