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2035-45</w:t>
      </w:r>
    </w:p>
    <w:p>
      <w:pPr>
        <w:pStyle w:val="Normal"/>
        <w:ind w:left="4248" w:right="-1" w:firstLine="708"/>
        <w:jc w:val="right"/>
        <w:rPr>
          <w:sz w:val="28"/>
          <w:szCs w:val="28"/>
        </w:rPr>
      </w:pPr>
      <w:r>
        <w:rPr>
          <w:sz w:val="28"/>
          <w:szCs w:val="28"/>
        </w:rPr>
        <w:t xml:space="preserve">                      </w:t>
      </w:r>
      <w:r>
        <w:rPr>
          <w:sz w:val="28"/>
          <w:szCs w:val="28"/>
        </w:rPr>
        <w:t>Дело № 5-711/1/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13 июля 2022 года исполняющий обязанности мирового судьи судебного участка № 1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оловьева В.В., «данные изъяты» года рождения, уроженца «данные изъяты», гражданина Российской Федерации, не работающего, проживающего по адресу «данные изъяты», паспорт «данные изъяты» выдан ОВД Нурлатского района Республики Татарстан «данные изъяты» года, сведений о привлечении к административной ответственности не имеется,</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pPr>
      <w:r>
        <w:rPr>
          <w:sz w:val="28"/>
          <w:szCs w:val="28"/>
        </w:rPr>
        <w:t>16 июня 2022 года в 16 час. 13 мин. Соловьев В.В., находясь по месту жительства по адресу «данные изъяты», совершил заведомо ложный вызов специализированных служб, а именно позвонил в полицию и сообщил ложные сведения о том, что «данные изъяты» возле дома № «данные изъяты» ударил его один раз в область лица, один раз по руке.</w:t>
      </w:r>
    </w:p>
    <w:p>
      <w:pPr>
        <w:pStyle w:val="Normal"/>
        <w:ind w:firstLine="708"/>
        <w:jc w:val="both"/>
        <w:rPr/>
      </w:pPr>
      <w:r>
        <w:rPr>
          <w:sz w:val="28"/>
          <w:szCs w:val="28"/>
        </w:rPr>
        <w:t>На рассмотрение дела в суд Соловьев В.В.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16 июня 2022 года в 16 час. 13 мин. Соловьев В.В., находясь по месту жительства по адресу «данные изъяты», совершил заведомо ложный вызов специализированных служб, а именно позвонил в полицию и сообщил ложные сведения о том, что Ендиряков Д.Н., возле дома № «данные изъяты» ударил его один раз в область лица, один раз по руке.</w:t>
      </w:r>
    </w:p>
    <w:p>
      <w:pPr>
        <w:pStyle w:val="Normal"/>
        <w:ind w:firstLine="708"/>
        <w:jc w:val="both"/>
        <w:rPr/>
      </w:pPr>
      <w:r>
        <w:rPr>
          <w:sz w:val="28"/>
          <w:szCs w:val="28"/>
        </w:rPr>
        <w:t>Вина Соловьева В.В. в совершении указанного правонарушения подтверждается следующими доказательствами: протоколом об административном правонарушении от 17 мая 2022 года; телефонным сообщением, зарегистрированным в дежурной части ОМВД России по Нурлатскому району за №-3265 от 18 июня 2022 года; письменными объяснениями «данные изъяты» согласно которым 16 июня 2022 года он находился в гостях у Соловьевва В.В. по адресу «данные изъяты», выпили спиртное, между ними произошла ссора, в ходе которой Соловьев В.В. выгнал его из дома, ударов он ему не наносил; письменными объяснениями Соловьева В.В., из которых следует, что 16 июня 2022 года он находился дома, к нему в гости пришёл «данные изъяты»., с которым они распивали спиртные напитки, между ними произошла ссора, в ходе которой он выгнал «данные изъяты». из дома, побоев друг другу не наносили, от злости на «данные изъяты» он позвонил в полицию и сообщил ложные сведения, так как хотел, чтобы последнего наказали; рапортом сотрудника полиции и другими материалами дела.</w:t>
      </w:r>
    </w:p>
    <w:p>
      <w:pPr>
        <w:pStyle w:val="Normal"/>
        <w:autoSpaceDE w:val="false"/>
        <w:jc w:val="both"/>
        <w:rPr>
          <w:sz w:val="28"/>
          <w:szCs w:val="28"/>
        </w:rPr>
      </w:pPr>
      <w:r>
        <w:rPr>
          <w:sz w:val="28"/>
          <w:szCs w:val="28"/>
        </w:rPr>
        <w:tab/>
        <w:t>Полагаю, что вина Соловьева В.В.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Соловьева В.В. при рассмотрении дела не установлено, в связи с чем мировой судья полагает назначить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оловьева В.В.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10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761117.</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