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7-01-2022-002034-48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71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с участием потерпевшего «данные изъяты»., путем использования системы видео-конференц-связи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снутдинова В.Ю., «данные изъяты» года рождения, уроженца «данные изъяты», состоящего в браке, работающего водителем «данные изъяты»», проживающего по адресу «данные изъяты», зарегистрированного по адресу «данные изъяты», паспорт «данные изъяты» выдан ОВД Нурлатского района Республики Татарстан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апреля 2022 года в 20 час. 00 мин. Хуснутдинов В.Ю., находясь по адресу: «данные изъяты», в ходе ссоры возникшей на почве личных неприязненных отношений, умышленно нанес «данные изъяты». четыре удара кулаком в область живота, два удара рукой в область лица и один удар ногой в область живота, причинив последней физическую боль. От прохождения судебно-медицинской экспертизы отказ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Хуснутдинов В.Ю. вину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е дала аналогичные показания, содержащиеся в письменных объяснениях, а также показала, что в настоящее время с Хуснутдиновым В.Ю. помирились, проживают совместно, претензий к нему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стороны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.1.1 Кодекса Российской Федерации об административных правонарушениях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оторое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4 апреля 2022 года в 20 час. 00 мин. Хуснутдинов В.Ю., находясь по адресу: «данные изъяты», в ходе ссоры возникшей на почве личных неприязненных отношений, умышленно нанес «данные изъяты» четыре удара кулаком в область живота, два удара рукой в область лица и один удар ногой в область живота, причинив последней физическую боль. От прохождения судебно-медицинской экспертизы отказ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Хуснутдиновым В.Ю. указанного административного правонарушения и его виновность подтверждаются совокупностью представленных в материалы дела доказательств, достоверность и допустимость которых сомнений не вызывают, а именно: протоколом об административном правонарушении от 13 апреля 2022 года; телефонными сообщения в дежурную часть ОМВД России по Нурлатскому району 4 апреля 2022 года; заявлением «данные изъяты» о привлечении Хуснутдинова В.Ю. к административной ответственности по факту нанесения побоев, имевших место 4 апреля 2022 года; письменными объяснениями «данные изъяты» от 4 апреля 2022 года; постановлением о назначении судебно-медицинской экспертизы, согласно которому от прохождения экспертизы «данные изъяты». отказалась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окупность исследованных в судебном заседании доказательств свидетельствует о наличии в действиях Хуснутдинова В.Ю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Хуснутдинову В.Ю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Хуснутдинова В.Ю.,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Хуснутдинова В.Ю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ё здоровья, семейное и материальное положения, полагаю целесообразным назначить Хуснутдинову В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уснутдинова В.Ю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61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