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УИД 16MS0167-01-2022-002032-54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70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Постникова О.И., «данные изъяты» года рождения, уроженца «данные изъяты», гражданина Российской Федерации, в браке не состоящего, со средним образованием, работающего в магазине «данные изъяты»» менеджером по продажам, проживающего по адресу «данные изъяты», зарегистрированного по адресу «данные изъяты», паспорт «данные изъяты» выдан отделением УФМС России по Республике Татарстан в Нурлатском районе «данные изъяты» года, ранее к административной ответственности не привлекался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марта 2022 года в 21 час. 00 мин. Постников О.И., находясь по адресу «данные изъяты», будучи в состоянии алкогольного опьянения, в ходе внезапно возникшего конфликта, на почве личных неприязненных отношений, действуя умышленно, нанес «данные изъяты» множественные удары кулаком по различным частям тела, причинив последней телесные повреждения в виде кровоподтеков на верхнем и нижнем веках правого глаза с распространением в правую лобную, скуловую, щечную области (1), на задней поверхности левого плеча в средней трети (1), на задней поверхности левой верхней конечности в проекции локтевого сустава (1), на передней поверхности правого предплечья в нижней трети (1), на передне-внутренней поверхности правого плеча в нижней трети (1); ссадины в лобной области справа (1), на наружной поверхности правой голени в верхней трети (1), на передне-наружной поверхности правого бедра в средней и нижней третях (1), на передне-внутренней поверхности правого бедра в нижней трети (1); кровоизлияние в слизистую оболочку верхней губы (1); внутрикожные петехиальные (точечные) кровоизлияния на левой переднее-боковой поверхности шеи в средней трети (множественные), причинившие физическую боль, но не </w:t>
      </w:r>
      <w:r>
        <w:rPr>
          <w:sz w:val="28"/>
          <w:szCs w:val="28"/>
          <w:shd w:fill="FFFFFF" w:val="clear"/>
        </w:rPr>
        <w:t>повлекшие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стников О.И. вину признал, в содеянном правонарушении раскаялся и показал, что в настоящее время с потерпевшей примирились, проживают совм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«данные изъяты» в судебном заседании дала показания, аналогичные показаниям, содержащимся в её письменных объяснениях, а также пояснила, что в настоящее время каких-либо претензий к Постникову О.И. не имеет, они примирились, проживают совместно, к ответственности привлекать не жел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лицо, привлекаемое к административной ответственности, потерпевшую, исследовав предоставленные по делу доказательств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атье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15 марта 2022 года в 21 час. 00 мин. Постников О.И., находясь по адресу Республика Татарстан, г. Нурлат, ул. Пушкина, д. 47, кв. 6, будучи в состоянии алкогольного опьянения, в ходе внезапно возникшего конфликта, на почве личных неприязненных отношений, действуя умышленно, нанес «данные изъяты» множественные удары кулаком по различным частям тела, причинив последней телесные повреждения в виде кровоподтеков на верхнем и нижнем веках правого глаза с распространением в правую лобную, скуловую, щечную области (1), на задней поверхности левого плеча в средней трети (1), на задней поверхности левой верхней конечности в проекции локтевого сустава (1), на передней поверхности правого предплечья в нижней трети (1), на передне-внутренней поверхности правого плеча в нижней трети (1); ссадины в лобной области справа (1), на наружной поверхности правой голени в верхней трети (1), на передне-наружной поверхности правого бедра в средней и нижней третях (1), на передне-внутренней поверхности правого бедра в нижней трети (1); кровоизлияние в слизистую оболочку верхней губы (1); внутрикожные петехиальные (точечные) кровоизлияния на левой передне-боковой поверхности шеи в средней трети (множественные), причинившие физическую боль, но не </w:t>
      </w:r>
      <w:r>
        <w:rPr>
          <w:sz w:val="28"/>
          <w:szCs w:val="28"/>
          <w:shd w:fill="FFFFFF" w:val="clear"/>
        </w:rPr>
        <w:t>повлекшие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стникова О.И. подтверждается протоколом об административном правонарушении от 9 июня 2022 года; телефонным сообщением, зарегистрированным в КУСП за №-1467 от 16 марта 2022 года; заявлением потерпевшей «данные изъяты» от 16 марта 2022 года, письменными объяснениями «данные изъяты» от 6 апреля 2022 года, письменными объяснениями «данные изъяты» от 7 апреля 2022 года, письменными объяснениями «данные изъяты» от 6 апреля 2022 года, постановлением об отказе в возбуждении уголовного дела от 4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полнительному заключению эксперта № 87 от 31 марта 2022 года, у «данные изъяты» обнаружены телесные повреждения в виде кровоподтеков на верхнем и нижнем веках правого глаза с распространением в правую лобную, скуловую, щечную области (1), на задней поверхности левого плеча в средней трети (1), на задней поверхности левой верхней конечности в проекции локтевого сустава (1), на передней поверхности правого предплечья в нижней трети (1), на передне-внутренней поверхности правого плеча в нижней трети (1); ссадины в лобной области справа (1), на наружной поверхности правой голени в верхней трети (1), на передне-наружной поверхности правого бедра в средней и нижней третях (1), на передне-внутренней поверхности правого бедра в нижней трети (1); кровоизлияние в слизистую оболочку верхней губы (1); внутрикожные петехиальные (точечные) кровоизлияния на левой передне-боковой поверхности шеи в средней трети (множественные), не причинившие вреда здоровью; образовались от действия тупого твердого предмета (-ов), механизм- удар, сдавление, трение; давность образования данных телесных повреждений возможна в пределах промежутка времени от 1-х до 3-х суток до момента осмотра врачом судмедэкспертом 17 марта 2022 года, что подтверждается их морфологическими особен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Постникова О.И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Постникову О.И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Постникова О.И., мировой судья признает признание вины, раскаяние в совершенном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Постникова О.И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читывая обстоятельства совершенного правонарушения, личность виновного, его семейное и имущественное положение, совершенное Постниковым О.И. правонарушение посягает на здоровье человека, в связи с чем обладает повышенной общественной опасностью, суд считает необходим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никова О.И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обязательных работ на срок 70 ча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четвертой статьи 20.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A25057387F30360D80CB2264611B35D3170BC03AD3ACE6612443A7EBC5FECCFB9B1ED9F9FCC45EAB991303S3w4F" TargetMode="External"/><Relationship Id="rId5" Type="http://schemas.openxmlformats.org/officeDocument/2006/relationships/hyperlink" Target="consultantplus://offline/ref=9973AF9809BF6FD7C6FA1DCB1E3BFC325DA22762DBD2187C48E7D1D092BB72F1061FA5619BF8Z6n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