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022-8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05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имарова Р.А., «данные изъяты» года рождения, уроженца «данные изъяты», женатого, не работающего, проживающего по адресу «данные изъяты», водительское удостоверение № «данные изъяты» от «данные изъяты»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имаров Р.А., 2 апреля 2022 года в 00 час. 05 мин.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таршего инспектора ЦАФАП в области ДД ГИБДД ГУ МВД России по Самарской области от 18 января 2022 года № 188101163220118476344, вступившего в законную силу 31 января 2022 года, Тимарову Р.А. было назначено наказание в виде административного штрафа в размере 1 500 руб. за совершение административного правонарушения, предусмотренного частью 1.1 статьи 12.17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Тимаров Р.А. вину признал, в содеянном правонарушении раская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Тимарова Р.А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старшего инспектора ЦАФАП в области ДД ГИБДД ГУ МВД России по Самарской области от 18 января 2022 года № 188101163220118476344, вступившего в законную силу 31 января 2022 года, Тимарову Р.А. было назначено наказание в виде административного штрафа в размере 1 500 руб. за совершение административного правонарушения, предусмотренного частью 1.1 статьи 12.17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имарова Р.А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500 руб. от 18 январ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Тимарова Р.А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Тимаров Р.А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рова Р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3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238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