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021-8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04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отникова Н.С., «данные изъяты» года рождения, уроженца «данные изъяты», гражданина Российской Федерации, зарегистрированного по адресу «данные изъяты», паспорт «данные изъяты» выдан «данные изъяты» 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мая 2022 года в 00 час. 05 мин. Охотников Н.С., зарегистрированный по адресу Республика Татарста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1 февраля 2022 года № 18810116220221647490, вступившего в законную силу 22 марта 2022 года, Охотникову Н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Охотников Н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21 февраля 2022 года № 18810116220221647490, вступившего в законную силу 22 марта 2022 года, Охотникову Н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хотникова Н.С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1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Охотникова Н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Охотников Н.С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кова Н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239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