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962-7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02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И.И., «данные изъяты» года рождения, уроженца «данные изъяты», гражданина Российской Федерации, зарегистрированного по адресу «данные изъяты», паспорт «данные изъяты» выдан отделением УФМС России по Республике Татарстан в Нурлатском районе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апреля 2022 года в 00 час. 00 мин. Калимуллин И.И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старшего инспектора по ИАЗ ЦАФАП ГИБДД УМВД России по Ульяновской области от 7 февраля 2022 года № 18810573220207016703, вступившего в законную силу 21 февраля 2022 года, Калимуллину И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22 апреля 2022 года. Однако уплата административного штрафа произведена 13 мая 2022 года, позднее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Калимуллин И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постановлением старшего инспектора по ИАЗ ЦАФАП ГИБДД УМВД России по Ульяновской области от 7 февраля 2022 года № 18810573220207016703, вступившего в законную силу 21 февраля 2022 года, Калимуллину И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22 апреля 2022 года. Однако уплата административного штрафа произведена 13 ма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имуллина И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7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Калимуллина И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алимуллин И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муллин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064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