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7-01-2022-001953-97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99/1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 по статье 7.17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кинеева Г.Г., «данные изъяты» года рождения, уроженца «данные изъяты», в браке не состоящего, гражданина Российской Федерации, не работающего, зарегистрированного по адресу «данные изъяты», проживающего по адресу «данные изъяты», паспорт «данные изъяты» от «данные изъяты» года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 мая 2022 года в 11 час. 30 мин. Бикинеев Г.Г., находясь по адресу «данные изъяты», умышленно разбил стекло веранды указанного дома, принадлежащее «данные изъяты»., повредив тем самым чужое имущество и причинив незначительный материальный ущерб на сумму 3 0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Бикинеев Г.Г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«данные изъяты» в суд не явилась, просила рассмотреть дело в её отсутств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7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7.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29 мая 2022 года в 11 час. 30 мин. Бикинеев Г.Г., находясь по адресу «данные изъяты» умышленно разбил стекло веранды указанного дома, принадлежащее «данные изъяты», повредив тем самым чужое имущество и причинив незначительный материальный ущерб на сумму 3 0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икинеева Г.Г. подтверждается протоколом об административном правонарушении и приложенными к данному протоколу документами, а именно: заявлением Бикинеевой Н.Н. о привлечении к ответственности сына Бикинеева Г.Г., который 29 мая 2022 года в 11 час. 30 мин. разбил стекло на веранде дома № «данные изъяты»; письменными объяснениями Бикинеевой Н.Н. от 29 мая 2022 года; фотографиями; справкой индивидуального предпринимателя Барышникова Е.В. о том, что стоимость двухкамерного стеклопакете размером 60*65 см. составляет 3 000 руб.; письменными объяснениями Бикинеева Г.Г. о том, что 29 мая 2022 года в 08 час. 00 мин. он пришёл домой в состоянии алкогольного опьянения, между ним и его матерью произошла ссора, в ходе которой он молотком разбил окно на веранде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Бикинеева Г.Г. в совершении административного правонарушения, предусмотренного статьей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Бикинеева Г.Г., в судебном заседании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7.1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кинеева Г.Г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4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6866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</w:t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9A07E381D3F3B9C9897F9FCF84D21230DAFC68E52D400CF5BD5D7D77DDC7DC65988F061BF2D8E00E5q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