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ab/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6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01-2022-001</w:t>
      </w:r>
      <w:r>
        <w:rPr>
          <w:sz w:val="28"/>
          <w:szCs w:val="28"/>
        </w:rPr>
        <w:t xml:space="preserve">939-4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 5-694/1/202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 июня 2022 года   </w:t>
        <w:tab/>
        <w:tab/>
        <w:tab/>
        <w:tab/>
        <w:tab/>
        <w:t xml:space="preserve">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путем использования видео-конференц-связи дело об административном правонарушении по части 1 статье 7.27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басова С.К., «данные изъяты» года рождения, уроженца «данные изъяты», не состоящего в браке, имеющего среднее образование, не работающего, зарегистрированного «данные изъяты», проживающего по адресу «данные изъяты», паспорт «данные изъяты» выдан отделением «данные изъяты», ранее неоднократно привлекался к административной ответственности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,</w:t>
      </w:r>
    </w:p>
    <w:p>
      <w:pPr>
        <w:pStyle w:val="Normal"/>
        <w:tabs>
          <w:tab w:val="clear" w:pos="708"/>
          <w:tab w:val="left" w:pos="6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  <w:tab/>
        <w:tab/>
        <w:t xml:space="preserve">                 у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 в 19 часов 19 минут Кубасов С.К., находясь в магазине», расположенного по адресу: «данные изъяты», имея умысел на хищение чужого имущества, тайно похитил с прилавка магазина одну бутылку водки «данные изъяты»», объемом 0,5 л, стоимостью 265 руб. 99 коп., причинив «данные изъяты» незначительный ущерб на указанную сумму. Ущерб Кубасовым С.К. не возмещ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басов С.К. вину в совершении административного правонарушения признал и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потерпевшего магазина «данные изъяты» на судебное заседание не явился, просила рассмотреть дело в его отсутствии (л.д. 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 Кубасова С.К., исследова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й статьи 15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й статьи 15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й статьи 15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й статьи 15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й статьи 15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й статьи 159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й статьи 15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 статьи 16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4.15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анно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27 мая 2022 года в 19 часов 19 минут Кубасов С.К., находясь в магазине «данные изъяты»», расположенного по адресу: «данные изъяты», имея умысел на хищение чужого имущества, тайно похитил с прилавка магазина одну бутылку водки ««данные изъяты»», объемом 0,5 л, стоимостью 265 руб. 99 коп., причинив «данные изъяты»» незначительный ущерб на указанную сум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щерб Кубасовым С.К. не возмещ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факт подтверждается протоколом об административном правонарушении 7 июня 2022 года, приложенными к протоколу документами, а именно: заявлением представителя потерпевшего «данные изъяты» от 31 мая 2022 года; письменными объяснениями представителя потерпевшего Якушкина П.С.; справкой о стоимости похищенного товара, согласно которой стоимость водки «данные изъяты»» объемом 0,5 л составляет 265 руб. 99 коп.; справкой о не возмещении ущерба в размере 265 руб. 99 коп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агаю, что вина Кубасова С.К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-, в суд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тановле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. К смягчающим административную ответственность Кубасова Н.В. обстоятельствам суд относит признание последним своей вины, раскаяние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отягчающим административную ответственность последнего, суд относит то, что Кубасов Н.В. ранее привлекался к административной ответственности за совершение административных правонарушений к наказанию в виде административного ареста, в том числе за аналогичное правонарушение, однако должных выводов для себя не сделал, полагаю, что назначение меры наказания в виде административного штрафа достаточного воспитательного и исправительного воздействия на Кубасова С.К. и его поведение, не окаж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характера совершенного правонарушения, личности лица, привлекаемого к административной ответственности, суд полагает назначить наказание Кубасову С.К.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применение наказания в виде административного ареста, в судебном заседани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7.27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басова С.К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на срок восемь суток, исчисляя срок ареста с 12 часов 18 минут 8 июн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Кубасову С.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  <w:tab w:val="center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