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937-48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>Дело № 5-692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8 июня 2022 года </w:t>
        <w:tab/>
        <w:tab/>
        <w:tab/>
        <w:tab/>
        <w:tab/>
        <w:t xml:space="preserve">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 1 по Нурлатскому судебному району Республики Татарстан Ахмадеева А. И., рассмотрев путем использования системы видео-конференц-связи материалы дела об административном правонарушении по части 4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хайлова Н.А., «данные изъяты»  года рождения, уроженца «данные изъяты», в браке не состоящего, не работающего, зарегистрированного и проживающего по адресу «данные изъяты», паспорт «данные изъяты»  выдан отделением УФМС России по Республике Татарстан в Нурлатском районе «данные изъяты»  года, ранее привлекался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ье не за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, права предусмотренные статьей 25.1. Кодекса Российской Федерации об административных правонарушениях, статьей 51 Конституции Российской Федерации разъяснены</w:t>
      </w:r>
    </w:p>
    <w:p>
      <w:pPr>
        <w:pStyle w:val="Normal"/>
        <w:ind w:left="2832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л :</w:t>
      </w:r>
    </w:p>
    <w:p>
      <w:pPr>
        <w:pStyle w:val="Normal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ноября 2020 года по постановлению мирового судьи судебного участка № 1 по Нурлатскому судебному району Республики Татарстан № 5-1024/1/2020 Михайлову Н.А. было назначено наказание в виде обязательных работы на срок 100 часов за совершение административного правонарушения по части 1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атьи 5.35.1 </w:t>
        </w:r>
      </w:hyperlink>
      <w:r>
        <w:rPr>
          <w:sz w:val="28"/>
          <w:szCs w:val="28"/>
        </w:rPr>
        <w:t>Кодекса Российской Федерации об административных правонарушениях, однако, он без уважительной причины в период с 1 апреля 2022 года по 8 июня 2022 года уклонялся от отбывания назначенного судом ему наказания. По состоянию на 8 июня 2022 года не отработано 76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ихайлов Н.А. вину признал в совершенном административном правонарушении и показа, что не отбывал наказание в виде обязательных работ в связи с отдаленностью нахождения места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 Михайлова Н.А., исследовав материалы дела, суд приходит к следующем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отрена административная ответственность за уклонение от отбывания обязательных рабо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0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1 статьи 3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1092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8 статьи 109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1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12 статьи 32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атривает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анного Кодекс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з представленных материалов дела следует, что постановлением мирового судьи судебного участка № 1 по Нурлатскому судебному району Республики Татарстан от 11 ноября 2020 года Михайлов Н.А. был признан виновным в совершении административного правонарушения, предусмотренного частью 1 статьи 5.35.1 Кодекса Российской Федерации об административных правонарушениях, и подвергнут наказанию в виде обязательных работ на срок 100 часов. Постановление вступило в законную силу 24 ноя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декабря 2020 года в отношении Михайлова Н.А. было возбуждено исполнительное производство для исполнения административного наказания в виде обязательных работ, где он обязан был приступить к отбытию наказания в Исполнительном комитете «данные изъяты»   сельского поселения Нурлатского муниципального района Республики Татарстан, а также разъяснена ответственность за уклонение от отбывания обязательных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 июня 2021 года было вынесено постановление о направлении Михайлова Н.А. к отбытию административного наказания в Исполнительный комитет «данные изъяты»   сельского поселения Нурлатского муниципального района Республики Татарстан, которое было получено 11 июн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правке руководителя Исполнительного комитета «данные изъяты»   сельского поселения Нурлатского муниципального района Республики Татарстан от 8 июня 2022 года Михайлов Н.А., направленный на обязательные работы, действительно с 5 февраля 2022 года по 22 марта 2022 года из назначенных 100 часов, отработал 24 часа. С апреля 2022 года по настоящее время не отработал ни одного ча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Михайлова Н.А. подтверждается приложенными к протоколу об административном правонарушении материалами, а именно копией постановления мирового судьи судебного участка № 1 по Нурлатскому судебному району Республики Татарстан от 11 ноября 2020 года; постановлением о возбуждении исполнительного производства от 4 декабря 2020 года; копией постановления судебного пристава-исполнителя о направлена к месту отбытия наказания от 9 июня 2021 года; предупреждением от 4 декабря 2020 года; справкой руководителя Исполнительного комитета «данные изъяты»   сельского поселения Нурлатского муниципального района Республики Татарстан от 8 июня 2022 года и другими материалами де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вина Михайлова Н.А. в совершении административного правонарушения, предусмотренного частью 4 </w:t>
      </w:r>
      <w:hyperlink r:id="rId3">
        <w:r>
          <w:rPr>
            <w:rStyle w:val="InternetLink"/>
            <w:color w:val="000000"/>
            <w:sz w:val="28"/>
            <w:szCs w:val="28"/>
          </w:rPr>
          <w:t>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- уклонение от отбывания обязательных работ - доказ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хайлов Н.А. вину в совершении административного правонарушения признал, однако, злостно уклоняется от отбывания назначенного наказания в виде обязательных работ, наказание за данное правонарушение предусмотрено альтернативное, также учитывая его материальное положение, состояние его здоровья, семейное положение, мировой судья считает надлежащим назначить ему наказание в виде административного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ями 20.25 часть 4, 29.9, 29.10 Кодекса Российской Федерации об административных правонарушениях, мировой судья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хайлова Н.А. признать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 и назначить ему наказание виде административного ареста на срок трое суток, срок отбывания наказания исчислять с 10 часов 52 минут 8 июн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Михайлову Н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Нурлатский районный суд Республики Татарстан через мирового судью со дня вручения или получения его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Мировой судья:        А. И. Ахмадеева    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?id=12025267&amp;sub=53511" TargetMode="External"/><Relationship Id="rId3" Type="http://schemas.openxmlformats.org/officeDocument/2006/relationships/hyperlink" Target="http://msud.garant.ru/document?id=12025267&amp;sub=202504" TargetMode="External"/><Relationship Id="rId4" Type="http://schemas.openxmlformats.org/officeDocument/2006/relationships/hyperlink" Target="http://msud.garant.ru/document?id=12025267&amp;sub=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