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1936-51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91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зина И.В. «данные изъяты» года рождения, уроженца «данные изъяты», в браке не состоящего, гражданина Российской Федерации, не работающего, зарегистрированного и проживающего по адресу «данные изъяты», паспорт «данные изъяты» от «данные изъяты» года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я 2022 года в 21 час. 56 мин. Хузин И.В., находясь по месту жительства по адресу «данные изъяты», совершил заведомо ложный вызов специализированных служб, а именно позвонил в полицию и сообщил ложные сведения о том, что у него похитили документы, паспорт, страховой полис, свиде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Хузин И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стоятельств дела следует, что 22 мая 2022 года в 21 час. 56 мин. Хузин И.В., находясь по месту жительства по адресу «данные изъяты», совершил заведомо ложный вызов специализированных служб, а именно позвонил в полицию и сообщил ложные сведения о том, что у него похитили документы, паспорт, страховой полис, свиде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Хузина И.В. в совершении указанного правонарушения подтверждается следующими доказательствами: протоколом об административном правонарушении от 22 мая 2022 года; телефонным сообщением, зарегистрированным в дежурной части ОМВД России по Нурлатскому району за №-2763 от 22 мая 2022 года; письменными объяснениями Хузина И.В. от 22 мая 2022 года, согласно которым 22 мая 2022 года он, в обиде на своего друга, позвонил в полицию и сделал ложный вызов о том, что похитили документы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Хузина И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Хузина И.В. при рассмотрении дела не установлено, в связи с чем мировой судья полагает назначить наказание в соответствии с санкцией статьи 19.13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зина И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342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