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  <w:t xml:space="preserve">                  УИД 16MS0167-01-2022-001926-81</w:t>
      </w:r>
    </w:p>
    <w:p>
      <w:pPr>
        <w:pStyle w:val="Normal"/>
        <w:ind w:left="-142"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ело № 5-685/1/2022</w:t>
      </w:r>
    </w:p>
    <w:p>
      <w:pPr>
        <w:pStyle w:val="Normal"/>
        <w:ind w:left="-142" w:right="-14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42"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8 июня 2022 года                                    г. Нурлат Республики Татарстан</w:t>
      </w:r>
    </w:p>
    <w:p>
      <w:pPr>
        <w:pStyle w:val="Normal"/>
        <w:ind w:left="-142" w:right="-142" w:firstLine="708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 1 по Нурлатскому судебному району Республики Татарстан Ахмадеева А. И., рассмотрев материалы дела об административном правонарушении по статье 17.8 Кодекса Российской Федерации об административных правонарушениях в отношении:</w:t>
      </w:r>
    </w:p>
    <w:p>
      <w:pPr>
        <w:pStyle w:val="Normal"/>
        <w:ind w:left="-142" w:right="-143" w:firstLine="708"/>
        <w:jc w:val="both"/>
        <w:rPr/>
      </w:pPr>
      <w:r>
        <w:rPr>
          <w:sz w:val="28"/>
          <w:szCs w:val="28"/>
        </w:rPr>
        <w:t>Гатауллина Ф.Р., «данные изъяты»  года рождения, уроженца «данные изъяты», в браке не состоящего, не работающего, проживающего по адресу «данные изъяты», зарегистрированного по адресу «данные изъяты», паспорт «данные изъяты»   выдан отделением УФМС России по Республике Татарстан в Нурлатском районе «данные изъяты»  года, ранее привлекался к административной ответственности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ицу, привлекаемому к административной ответственности, разъяснены права, предусмотренные статьей 25.1 Кодекса Российской Федерации об административных правонарушениях, а также статьей 51 Конституции Российской Федерации. </w:t>
      </w:r>
    </w:p>
    <w:p>
      <w:pPr>
        <w:pStyle w:val="Normal"/>
        <w:ind w:left="-142" w:righ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одов судье не заявлено.</w:t>
      </w:r>
    </w:p>
    <w:p>
      <w:pPr>
        <w:pStyle w:val="Normal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становил :</w:t>
      </w:r>
    </w:p>
    <w:p>
      <w:pPr>
        <w:pStyle w:val="Normal"/>
        <w:ind w:left="-142"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июня 2022 года в 08 часов 10 минут Гатауллин Ф.Р., находясь по адресу «данные изъяты»  при осуществлении принудительного привода на основании постановления судебного пристава-исполнителя Нурлатского РОСП УФССП России по Республике Татарстан от 7 июня 2022 года о приводе должника по исполнительному производству, на требование судебного пристава по ОУПДС проехать в отделение службы судебных приставов по адресу г. Нурлат, ул. Нурлатская, д. 3, ответил отказом, тем самым воспрепятствовал законной деятельности должностного лица, органа уполномоченного осуществлять функции по принудительному исполнению исполнительных документов и обеспечения установленного порядка деятельности судов. </w:t>
      </w:r>
    </w:p>
    <w:p>
      <w:pPr>
        <w:pStyle w:val="Normal"/>
        <w:ind w:left="-142" w:right="-142" w:firstLine="708"/>
        <w:jc w:val="both"/>
        <w:rPr/>
      </w:pPr>
      <w:r>
        <w:rPr>
          <w:sz w:val="28"/>
          <w:szCs w:val="28"/>
        </w:rPr>
        <w:t>В судебном заседании Гатауллин Ф.Р. вину признал, в содеянном правонарушении раскаялся.</w:t>
      </w:r>
    </w:p>
    <w:p>
      <w:pPr>
        <w:pStyle w:val="Normal"/>
        <w:ind w:left="-142" w:right="-142" w:firstLine="708"/>
        <w:jc w:val="both"/>
        <w:rPr/>
      </w:pPr>
      <w:r>
        <w:rPr>
          <w:sz w:val="28"/>
          <w:szCs w:val="28"/>
        </w:rPr>
        <w:t>Выслушав лицо, привлекаемое к административной ответственности Гатаулина Ф.Р., исследовав материалы дела, суд приходит к следующему.</w:t>
      </w:r>
    </w:p>
    <w:p>
      <w:pPr>
        <w:pStyle w:val="Normal"/>
        <w:ind w:left="-142"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.8 Кодекса Российской Федерации об административных правонарушениях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-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ind w:left="-142"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8 июня 2022 года в 08 часов 10 минут Гатауллин Ф.Р., находясь по адресу «данные изъяты», при осуществлении принудительного привода на основании постановления судебного пристава-исполнителя Нурлатского РОСП УФССП России по Республике Татарстан от 7 июня 2022 года о приводе должника по исполнительному производству, на требование судебного пристава по ОУПДС проехать в отделение службы судебных приставов по адресу г. Нурлат, ул. Нурлатская, д. 3, ответил отказом.</w:t>
      </w:r>
    </w:p>
    <w:p>
      <w:pPr>
        <w:pStyle w:val="Normal"/>
        <w:ind w:left="-142" w:right="-142" w:firstLine="708"/>
        <w:jc w:val="both"/>
        <w:rPr/>
      </w:pPr>
      <w:r>
        <w:rPr>
          <w:sz w:val="28"/>
          <w:szCs w:val="28"/>
          <w:shd w:fill="FFFFFF" w:val="clear"/>
        </w:rPr>
        <w:t xml:space="preserve">Факт отказа Гатауллиным Ф.Р. выполнить законное требование судебного пристава и проследовать с ним в Нурлатское РОСП УФССП России по Республике Татарстан на основании постановления о приводе от 7 июня 2022 года подтверждается протоколом об административном правонарушении, рапортом </w:t>
      </w:r>
      <w:r>
        <w:rPr>
          <w:sz w:val="28"/>
          <w:szCs w:val="28"/>
        </w:rPr>
        <w:t xml:space="preserve">СП по ОУПДС Нурлатского РОСП от 8 июня 2022 года, постановлением о приводе должника и другими материалам дела. </w:t>
      </w:r>
    </w:p>
    <w:p>
      <w:pPr>
        <w:pStyle w:val="Normal"/>
        <w:ind w:left="-142" w:right="-142" w:firstLine="708"/>
        <w:jc w:val="both"/>
        <w:rPr/>
      </w:pPr>
      <w:r>
        <w:rPr>
          <w:color w:val="22272F"/>
          <w:sz w:val="28"/>
          <w:szCs w:val="28"/>
          <w:shd w:fill="FFFFFF" w:val="clear"/>
        </w:rPr>
        <w:t>Таким образом, Гатауллин Ф.Р. совершил административное правонарушение, предусмотренное статьей 17.8 Кодекса Российской Федерации об административных правонарушениях.</w:t>
      </w:r>
    </w:p>
    <w:p>
      <w:pPr>
        <w:pStyle w:val="Normal"/>
        <w:ind w:left="-142"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агаю, что вина Гатауллина Ф.Р. в совершении административного правонарушения, предусмотренного статьей 17.8. Кодекса Российской Федерации об административных правонарушениях – воспрепятствование законной деятельности судебного пристава, находящегося при исполнении служебных обязанностей, в суде установлена.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. Кодекса РФ об административных правонарушениях и учитывает характер совершенного правонарушения, личность виновного. С учетом того, что обстоятельств отягчающих административную ответственность Гатаулина Ф.Р. при рассмотрении дела не установлено, полагает назначить ему наказание в виде административного штрафа.  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17.8 Кодекса Российской Федерации об административных правонарушениях, мировой судья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3506" w:leader="none"/>
          <w:tab w:val="left" w:pos="4270" w:leader="none"/>
        </w:tabs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постановил :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8"/>
        <w:jc w:val="both"/>
        <w:rPr/>
      </w:pPr>
      <w:r>
        <w:rPr>
          <w:sz w:val="28"/>
          <w:szCs w:val="28"/>
        </w:rPr>
        <w:t xml:space="preserve">Гатауллина Ф.Р. признать виновным в совершении административного правонарушения, предусмотренного статьей 17.8 Кодекса Российской Федерации об административных правонарушениях и назначить ему наказание в виде административного штрафа в доход государства в размере 1 10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Гатаулину Ф.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ирового судьи может быть обжаловано в Нурлатский районный суд Республики Татарстан в течение десяти суток через мирового судью со дня вручения или получения копии постановления.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: подпись.     А. И. Ахмаде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8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6321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