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ИД 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7-01-2022-001923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684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 июня 2022 года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, предусмотренным частью 3 статьи 12.8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палова А.В «данные изъяты» года рождения, уроженца «данные изъяты», в браке не состоящего, не работающего, зарегистрированного по адресу «данные изъяты», паспорт «данные изъяты», ранее к административной ответственности не привлека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палов А.В. управлял транспортным средством, находясь в состоянии алкогольного опьянения и не имея права на управление транспортными средствами, </w:t>
      </w:r>
      <w:r>
        <w:rPr>
          <w:color w:val="22272F"/>
          <w:sz w:val="28"/>
          <w:szCs w:val="28"/>
        </w:rPr>
        <w:t xml:space="preserve">если такие действия не содержат признаков уголовно наказуемого </w:t>
      </w:r>
      <w:r>
        <w:rPr>
          <w:sz w:val="28"/>
          <w:szCs w:val="28"/>
        </w:rPr>
        <w:t>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2 года в 02 часа 14 минут на улице «данные изъяты»  Шпалов А.В., не имея права на управление транспортными средствами, в нарушение пункта 2.7 </w:t>
      </w:r>
      <w:r>
        <w:rPr>
          <w:sz w:val="28"/>
          <w:szCs w:val="28"/>
          <w:shd w:fill="FFFFFF" w:val="clear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1090, управлял транспортным средством марки </w:t>
      </w:r>
      <w:r>
        <w:rPr>
          <w:sz w:val="28"/>
          <w:szCs w:val="28"/>
          <w:shd w:fill="FFFFFF" w:val="clear"/>
          <w:lang w:val="en-US"/>
        </w:rPr>
        <w:t>Vortex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ingo</w:t>
      </w:r>
      <w:r>
        <w:rPr>
          <w:sz w:val="28"/>
          <w:szCs w:val="28"/>
          <w:shd w:fill="FFFFFF" w:val="clear"/>
        </w:rPr>
        <w:t>, государственный регистрационный знак О087УН/116, в состоянии алкогольного опьянения. Освидетельствование проведено инспектором ДПС с применением технического средства измерения Алкотектор Юпитер-К, результат освидетельствования составил 1,188 мг/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палов А.В. вину в совершении административного правонарушения признал и показал, что 30 апреля 2022 года в 02 часа 14 минут управлял транспортным средством </w:t>
      </w:r>
      <w:r>
        <w:rPr>
          <w:sz w:val="28"/>
          <w:szCs w:val="28"/>
          <w:shd w:fill="FFFFFF" w:val="clear"/>
        </w:rPr>
        <w:t xml:space="preserve">марки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в состоянии алкогольного опьянения, при этом, не имея права на управления транспортными средствами. Также в салоне указанного автомобиля находился владелец автомобиля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., который приобрел указанное транспортное средство, но переоформить его на себя не успел.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также находился в состоянии алкогольного опьянения. В 2018 году истек срок действия водительского удостоверение, водительское права он не заменил, поскольку отбывал наказание в период с 2019 по 2022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 Шпалова А.В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12.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30 апреля 2022 года в 02 часа 14 минут на улице «данные изъяты» Шпалов А.В., не имея права на управление транспортными средствами, в нарушение пункта 2.7 </w:t>
      </w:r>
      <w:r>
        <w:rPr>
          <w:sz w:val="28"/>
          <w:szCs w:val="28"/>
          <w:shd w:fill="FFFFFF" w:val="clear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правлял транспортным средством марки </w:t>
      </w:r>
      <w:r>
        <w:rPr>
          <w:sz w:val="28"/>
          <w:szCs w:val="28"/>
          <w:shd w:fill="FFFFFF" w:val="clear"/>
          <w:lang w:val="en-US"/>
        </w:rPr>
        <w:t>Vortex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ingo</w:t>
      </w:r>
      <w:r>
        <w:rPr>
          <w:sz w:val="28"/>
          <w:szCs w:val="28"/>
          <w:shd w:fill="FFFFFF" w:val="clear"/>
        </w:rPr>
        <w:t>, государственный регистрационный знак О087УН/116, в состоянии алкогольного опьянения. Освидетельствование проведено инспектором ДПС с применением технического средства измерения Алкотектор Юпитер-К, результат освидетельствования составил 1,188 мг/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факт подтверждается протоколом об административном правонарушении от 30 апреля 2022 года, приложенными к данному протоколу документами, а именно протоколом об отстранения от управления транспортным средством; актом освидетельствования на состояние опьянения, из которого следует, что у Шпалова А.В. установлено состояние алкогольного опьянения, с результатам Шпалов А.В. согласился; чеком алкотектора Юпитер; протоколом о задержании транспортного средства, справкой ГИБДД ОМВД по Нурлатскому району Республики Татарстан, согласно которой Шпалов А.В. водительское удостоверение после истечения срока действия не получал, в списке лишенных водительских удостоверений не знач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Шпалова А.В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- управление транспортным средством водителем, находящемся в состоянии алкогольного опьянения не имеющим права управления транспортными средствами, в суде установл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личность лица, привлекаемого к административной ответственности, который вину в совершении административного правонарушения признал, раскаялся, что суд относит к смягчающим административную ответственность обстоятельствам. Обстоятельств отягчающих административную ответственность последнего судом не установлено. В связи с отсутствием обстоятельств исключающих возможность назначения наказания в виде административного ареста, предусмотренных частью 2 статьи 3.9 Кодекса Российской Федерации об административных правонарушениях, суд оснований для применения иного вида наказания, не усматривает, препятств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9.10, частью 3 статьи 12.8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Шпалова А.В. признать виновным в совершении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на срок десять суток, срок наказания исчислять с 14 часов 30 минут 7 июня 2022 года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Копию постановления вручить Шпалову А.В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со дня вручения или получения копии постановления через мирового судьи.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>Мировой судья: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