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1903-53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82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ой С.А., «данные изъяты» года рождения, уроженки «данные изъяты», в браке не состоящей, не работающей, зарегистрированной и проживающей по адресу «данные изъяты», паспорт 9211 297822 выдан отделением УФМС России по Республике Татарстан в Нурлатском районе, ранее неоднократно привлекалась к административной ответственности, в том числе по статье 19.1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мая 2022 года в 20 час. 54 мин. Журавлева С.А., находясь в состоянии алкогольного опьянения, по адресу «данные изъяты», осуществила заведомо ложный вызов специализированной службы - полиции, а именно сообщила, что трое неизвестных, два парня и девушка похитили у неё 500 руб.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Журавлева С.А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Журавлевой С.А. в совершении указанного выше правонарушения подтверждается протоколом об административном правонарушении от 23 мая 2022 года, приложенными к нему документами, а именно: телефонным сообщением Журавлевой С.А., зарегистрированным в дежурной части Отдела МВД России по Нурлатскому району в КУСП за №-2698 от 17 мая 2022 года; письменными объяснениями «данные изъяты», письменными объяснениями Журавлевой С.А., из которых следует, что 17 мая 2022 года она в состоянии алкогольного опьянения находилась дома, откуда осуществила заведомо ложный вызов полиции, сообщив, что у неё похитили 500 руб. двое парней и девушка, однако данного факта не было, позвонила в полицию поскольку хотела наказать парня и девушку, так как она с ними поссорилась; рапортами сотрудников полиции и други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Журавлевой С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Журавлевой С.А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у С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42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