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1902-5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81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Н., «данные изъяты» года рождения, уроженца «данные изъяты», зарегистрированного и проживающего по адресу «данные изъяты», паспорт «данные изъяты» выдан отделением УФМС России по Республике Татарстан «данные изъяты»  года, ранее неоднократно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я 2022 года в 12 час. 52 мин. Ендиряков Д.Н., находясь по адресу «данные изъяты» осуществил заведомо ложный вызов специализированной службы, а именно позвонил в полицию и сообщил, что потерял документы, находясь у знакомых, в настоящее время они находятся в состоянии алкогольного опьянения, документы не возвращают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Ендиряков Д.Н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Ендирякова Д.Н. в совершении указанного правонарушения подтверждается протоколом об административном правонарушении от 16 мая 2022 года, приложенными к нему документами, а именно: телефонным сообщением, поступившим от Ендирякова Д.Н. в дежурную часть Отдела МВД России по Нурлатскому району и зарегистрированного в КУСП за № -2671 от 16 мая 2022 года; письменными объяснениями Ендирякова Д.Н., согласно которым 16 мая 2022 года он решил зайти в магазин МТС для оплаты кредита, для чего ему был необходим паспорт, однако его в кармане куртки не оказалось, в связи с чем он позвонил в полицию и сообщил, что у него похитили документы, однако, как стало известно позже, документы он оставил у своего друга, с которым он употреблял спиртные напит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ндирякова Д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Ендирякова Д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077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