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MS0167-01-2022-001900-62</w:t>
      </w:r>
    </w:p>
    <w:p>
      <w:pPr>
        <w:pStyle w:val="Normal"/>
        <w:ind w:left="4248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680/1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9 июня 2022 года исполняющий обязанности мирового судьи судебного участка № 1 по Нурлатскому судебному району Республики Татарстан Ахмадеева А. И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ловьева В.В., «данные изъяты» года рождения, уроженца «данные изъяты», не работающего, проживающего по адресу «данные изъяты», паспорт «данные изъяты» выдан ОВД Нурлатского района Республики Татарстан «данные изъяты» года, сведений о привлечении к административной ответственности не имеет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 мая 2022 года в 13 час. 41 мин. Соловьев В.В., находясь по месту жительства по адресу «данные изъяты», совершил заведомо ложный вызов специализированных служб, а именно позвонил в полицию и сообщил ложные сведения о том, что во дворе дома № «данные изъяты» дерутся трое мужчин друг с друг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смотрение дела в суд Соловьев В.В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стоятельств дела следует, что 16 мая 2022 года в 13 час. 41 мин. Соловьев В.В., находясь по месту жительства по адресу «данные изъяты», совершил заведомо ложный вызов специализированных служб, а именно позвонил в полицию и сообщил ложные сведения о том, что во дворе дома № «данные изъяты»  дерутся трое мужчин друг с друг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оловьева В.В. в совершении указанного правонарушения подтверждается следующими доказательствами: протоколом об административном правонарушении от 18 мая 2022 года; телефонным сообщением, зарегистрированным в дежурной части ОМВД России по Нурлатскому району за №-2672 от 16 мая 2022 года; письменными объяснениями Соловьева В.В., согласно которым 16 мая 2022 года находясь в состоянии алкогольного опьянения, позвонил в полицию и сообщил, что во дворе дома дерутся трое мужчин, однако во дворе дома никого не бы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Соловьева В.В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административного правонарушения, направленного против порядка 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Соловьева В.В. при рассмотрении дела не установлено, в связи с чем мировой судья полагает назначить наказание в соответствии с санкцией статьи 19.13 Кодекса Российской Федерации об административных правонарушениях,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ловьева В.В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1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6078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ировой судья: А. И. Ахмаде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