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867-6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77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Е.Ф., «данные изъяты» года рождения, уроженца «данные изъяты», гражданина Российской Федерации, зарегистрированного по адресу «данные изъяты», паспорт «данные изъяты» выдан ОВД Нурлатского района Республики Татарстан «данные изъяты»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узнецов Е.Ф. 8 мая 2022 года в 00 часов 05 минут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еспублике Татарстан от 25 февраля 2022 года № 18810116220225237050, вступившего в законную силу 9 марта 2022 года, Кузнецову Е.Ф. было назначено наказание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Кузнецов Е.Ф. вину признал, в содеянном правонарушении раскаялся и показал, что в настоящее время административный штраф им оплаче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знецова Е.Ф.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25 февраля 2022 года № 18810116220225237050, вступившего в законную силу 9 марта 2022 года, Кузнецову Е.Ф. было назначено наказание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знецова Е.Ф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5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Кузнецова Е.Ф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узнецов Е.Ф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Е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5818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/>
      </w:pPr>
      <w:r>
        <w:rPr>
          <w:sz w:val="28"/>
          <w:szCs w:val="28"/>
        </w:rPr>
        <w:tab/>
        <w:t>Мировой судья: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