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866-6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76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Е.Ф., «данные изъяты» года рождения, уроженца «данные изъяты», гражданина Российской Федерации, зарегистрированного по адресу «данные изъяты», паспорт «данные изъяты» выдан ОВД Нурлатского района Республики Татарстан «данные изъяты»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узнецов Е.Ф. 13 мая 2022 года в 00 часов 05 минут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еспублике Татарстан от 1 марта 2022 года № 18810116220301002135, вступившего в законную силу 14 марта 2022 года, Кузнецову Е.Ф. было назначено наказание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Кузнецов Е.Ф. вину признал, в содеянном правонарушении раскаялся и показал, что в настоящее время административный штраф им оплаче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нецова Е.Ф.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1 марта 2022 года № 18810116220301002135, вступившего в законную силу 14 марта 2022 года, Кузнецову Е.Ф. было назначено наказание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знецова Е.Ф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1 марта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Кузнецова Е.Ф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узнецов Е.Ф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Е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5818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