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865-70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75/1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</w:t>
        <w:tab/>
        <w:tab/>
        <w:tab/>
        <w:tab/>
        <w:t xml:space="preserve">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нецова Е.Ф., «данные изъяты» года рождения, уроженца «данные изъяты», гражданина Российской Федерации, зарегистрированного по адресу «данные изъяты», паспорт «данные изъяты» выдан ОВД Нурлатского района Республики Татарстан «данные изъяты»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  <w:tab/>
        <w:t xml:space="preserve">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узнецов Е.Ф. 13 мая 2022 года в 00 часов 05 минут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по ИАЗ ЦАФАП ГИБДД МВД по Республике Татарстан от 2 марта 2022 года № 18810116220302015427, вступившего в законную силу 14 марта 2022 года, Кузнецову Е.Ф. было назначено наказание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Кузнецов Е.Ф. вину признал, в содеянном правонарушении раскаялся и показал, что в настоящее время административный штраф им оплачен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узнецова Е.Ф., 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по ИАЗ ЦАФАП ГИБДД МВД по Республике Татарстан от 2 марта 2022 года № 18810116220302015427, вступившего в законную силу 14 марта 2022 года, Кузнецову Е.Ф. было назначено наказание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знецова Е.Ф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. от 2 марта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Кузнецова Е.Ф. в нарушении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Кузнецов Е.Ф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Е.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5819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/>
      </w:pPr>
      <w:r>
        <w:rPr>
          <w:sz w:val="28"/>
          <w:szCs w:val="28"/>
        </w:rPr>
        <w:tab/>
        <w:t>Мировой судья: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