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1858-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Дело №5-672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02 июня  2022 года    </w:t>
        <w:tab/>
        <w:tab/>
        <w:tab/>
        <w:tab/>
        <w:t xml:space="preserve">            </w:t>
        <w:tab/>
        <w:t xml:space="preserve">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1 по  Нурлатскому судебному району  Республики Татарстан  Минигалимов М.С., рассмотрев дело об административном правонарушении по статье 6.1.1. кодекса об административных правонарушениях Российской Федерации ( далее КоАП РФ) в отношение Идрисова Р.З., «данные изъяты» года рождения, уроженца «данные изъяты»,  проживающего  по адресу: «данные изъяты»,  работающего, паспорт серии «данные изъяты», ранее  к  административной ответственности  не  подвергалс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у, привлекаемому к административной ответственности, разъяснены права, предусмотренные ст.25.1. КоАП РФ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ов судье не заявлен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У С Т А Н О В И Л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01 июня 2022 года в 23:40. часов  Идрисов Р.З., находясь в состоянии алкогольного опьянения по адресу: кв. «данные изъяты», в ходе возникшего конфликта, действуя умышленно, нанес побои «данные изъяты»., а именно нанес потерпевшей три удара кулаком в область лица, причинив физическую боль. Потерпевшая «данные изъяты» от прохождения медицинской экспертизы отказалась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ина Идрисова Р.З. подтверждается протоколом об административном правонарушении  №3600881 от 02 июня 2022 года, который составлен уполномоченным должностным лицом и приложенными к нему материалами: заявлением потерпевшей «данные изъяты»., которая просит привлечь к административной ответственности супруга Идрисова Р.З. за нанесение побоев,  и другими материалами дел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авонарушитель Идрисов Р.З. в судебном заседании признал вину в нанесении  потерпевшей побоев  с причинением физической бол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отерпевшая «данные изъяты» на судебное заседание  явилась, где подтвердила факт нанесения ей побоев Идрисовым Р.З., от которых она испытала физическую боль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агаю, что вина Идрисова Р.З. в совершении административного   правонарушения, предусмотренного статьей 6.1.1 Кодекса Российской Федерации об административных правонарушениях – нанесение побоев, 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   в суде установл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Идрисову Р.З., мировой судья оценивает характер совершенного административного правонарушения и личность правонарушителя.  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основании статей 4.2 Кодекса Российской Федерации об административных правонарушениях, обстоятельством, смягчающим административную ответственность Идрисову Р.З., мировой судья признает: признание вины, ранее не привлекался к административной ответствен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.3 Кодекса Российской Федерации об административных правонарушениях, обстоятельством, отягчающим  административную ответственность Идрисову Р.З., мировой судья признает: совершение административного правонарушения в состоянии алкогольного опьян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казание за данное правонарушение предусмотрено альтернативное, учитывая состояние его здоровья, семейного и материального положения,   полагаю  целесообразным назначить  последнему    наказание в виде административного штраф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29.10,  6.1.1. Кодекса  Российской Федерации об административных  правонарушениях,  мировой судь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 О С Т А Н О В И Л: </w:t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Идрисова Р.З. признать виновным в совершении административного правонарушения, предусмотренного   статьей 6.1.1.   Кодекса Российской Федерации об административных правонарушениях и подвергнуть   административному наказанию в виде административного штрафа в размере 5000 рублей в доход государ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вручить Идрисову Р.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течение десяти суток в  Нурлатский райсуд РТ через мирового судью, после вручения копии постано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:</w:t>
        <w:tab/>
        <w:t xml:space="preserve">           </w:t>
        <w:tab/>
        <w:t>М.С. Минигалим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5704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06301010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