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1857-94</w:t>
      </w:r>
    </w:p>
    <w:p>
      <w:pPr>
        <w:pStyle w:val="Normal"/>
        <w:jc w:val="center"/>
        <w:rPr>
          <w:sz w:val="28"/>
          <w:szCs w:val="28"/>
        </w:rPr>
      </w:pPr>
      <w:r>
        <w:rPr>
          <w:sz w:val="28"/>
          <w:szCs w:val="28"/>
        </w:rPr>
        <w:tab/>
        <w:tab/>
        <w:tab/>
        <w:tab/>
        <w:tab/>
        <w:tab/>
        <w:tab/>
        <w:t xml:space="preserve">                    Дело №5-671/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02 июня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Клёмина Г.В., «данные изъяты» года рождения, уроженца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11 мая 2022 года Клёмин Г.В., которому  решением Альметьевского городского суда РТ от 19 мая 2021 года  установлен  административный надзор с ограничением  обязательной явки один раз в месяц в орган внутренних дел по месту жительства, пребывания или фактического нахождения, для регистрации,  не явился на регистрацию в орган внутренних дел в установленный графиком срок.</w:t>
      </w:r>
    </w:p>
    <w:p>
      <w:pPr>
        <w:pStyle w:val="Normal"/>
        <w:spacing w:lineRule="auto" w:line="276"/>
        <w:jc w:val="both"/>
        <w:rPr>
          <w:sz w:val="28"/>
          <w:szCs w:val="28"/>
        </w:rPr>
      </w:pPr>
      <w:r>
        <w:rPr>
          <w:sz w:val="28"/>
          <w:szCs w:val="28"/>
        </w:rPr>
        <w:tab/>
        <w:t xml:space="preserve">Вина Клёмина Г.В. подтверждается  представленными суду доказательствами: протоколом об административном правонарушении №3600806 от 13 мая 2022 года,, копией решения Альметьевского городского суда РТ от 19 мая 2021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Клёмина Г.В.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Клёмину Г.В.,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Клёмина Г.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Клёмину Г.В.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570522</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