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47-2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7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Грузовоз» Куприянова А.В., ИНН «данные изъяты», «данные изъяты» года рождения, уроженца «данные изъяты», проживающего по адресу «данные изъяты», паспорт «данные изъяты» выдан отделом УФМС России по Республике Татарстан в «данные изъяты» районе г. Каз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Грузовоз» (далее – ООО «Грузовоз») обнаружено, что в нарушение пункта 3 статьи 18 Федерального закона от 6 декабря 2011 года № 402-ФЗ «О бухгалтерском учёте» директором ООО «Грузовоз» Куприяновым А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уприянов А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Грузовоз» обнаружено, что в нарушение пункта 3 статьи 18 Федерального закона от 6 декабря 2011 года № 402-ФЗ «О бухгалтерском учёте» директором ООО «Грузовоз» Куприяновым А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Грузово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Куприяновым А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приянова Алексея Викторович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определ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