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845-3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669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ого управляющего общества с ограниченной ответственностью «Домстрой» Увакина А.Ю. ИНН «данные изъяты», «данные изъяты» года рождения, проживающей по адресу «данные изъяты», паспорт «данные изъяты» выдан УВД «данные изъяты»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Домстрой» (далее – ООО «Домстрой») обнаружено, что в нарушение пункта 3 статьи 18 Федерального закона от 6 декабря 2011 года № 402-ФЗ «О бухгалтерском учёте» конкурсным управляющим ООО «Домстрой» Увакиным А.Ю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Увакин А.Ю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Домстрой» обнаружено, что в нарушение пункта 3 статьи 18 Федерального закона от 6 декабря 2011 года № 402-ФЗ «О бухгалтерском учёте» конкурсным управляющим ООО «Домстрой» Увакиным А.Ю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5 мая 2022 года, выпиской из Единого государственного реестра юридических лиц от 25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Домстрой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Увакиным А.Ю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акина А.Ю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определ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А. И. Ахмадеева</w:t>
      </w:r>
    </w:p>
    <w:p>
      <w:pPr>
        <w:pStyle w:val="Normal"/>
        <w:tabs>
          <w:tab w:val="clear" w:pos="708"/>
          <w:tab w:val="left" w:pos="6292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