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43-3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68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Сван», Растобая Я.М., ИНН «данные изъяты», «данные изъяты» года рождения, уроженки «данные изъяты», проживающей по адресу «данные изъяты», паспорт «данные изъяты» выдан отделением УФМС России по Республике Татарстан в Мамадышском районе «данные изъяты»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Сван» (далее – ООО «Сван») обнаружено, что в нарушение пункта 3 статьи 18 Федерального закона от 6 декабря 2011 года № 402-ФЗ «О бухгалтерском учёте» директором ООО «Сван» Ростобая Я.М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Ростобая Я.М. не явилась, о дате и времени рассмотрения дела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Сван» обнаружено, что в нарушение пункта 3 статьи 18 Федерального закона от 6 декабря 2011 года № 402-ФЗ «О бухгалтерском учёте» директором ООО «Сван» Ростобая Я.М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5 мая 2022 года, выпиской из Единого государственного реестра юридических лиц от 25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Сван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Ростобая Я.М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обая Я.М.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определ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