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838-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5-667/1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июня 2022 года  </w:t>
        <w:tab/>
        <w:tab/>
        <w:tab/>
        <w:tab/>
        <w:t>Республика Татарстан, г. Нурла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 по статье 15.5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ректора общества с ограниченно ответственностью «Лейсан» Загертдиновой Р.А., ИНН «данные изъяты», «данные изъяты» года рождения, уроженки «данные изъяты», проживающей по адресу «данные изъяты», паспорт «данные изъяты» выдан отделением УФМС России по Республике Татарстан в Нурлатском районе «данные изъяты» года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ертдинова Р.А., являясь директором общества с ограниченной ответственностью «Лейсан» (далее - ООО «Лейсан») и ответственным должностным лицом за своевременное представление сведений, необходимых для осуществления налогового контроля, допустила нарушение, установленное пунктом 7 статьи 431 Налогового кодекса Российской Федерации, несвоевременно представила расчёт по страховым взносам за 6 месяцев 2021 года. Срок предоставления расчета по страховым взносам за 6 месяцев 2021 года – 30 июля 2021 года. В нарушение вышеуказанной статьи Загертдинова Р.А. представила расчёт по страховым взносам за 6 месяцев 2021 года – 28 октября 2021 года, что подтверждается расчётом по страховым взносам за 6 месяцев 2021 года, с отметкой о представлении 28 октября 2021 года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удебное заседание Загертдинова Р.А. не явилась, о дате и времени рассмотрения дела извещена надлежащим образом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431 Налогового кодекса Российской Федерации п</w:t>
      </w:r>
      <w:r>
        <w:rPr>
          <w:sz w:val="28"/>
          <w:szCs w:val="28"/>
          <w:shd w:fill="FFFFFF" w:val="clear"/>
        </w:rPr>
        <w:t xml:space="preserve">лательщики, указанные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1 пункта 1 статьи 41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3 пункта 3 статьи 42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стоящего Кодекса), представляют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multilink/10900200/paragraph/26782/number/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асчет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вышеуказанной статье Налогового кодекса Российской Федерации, срок предоставления расчета по страховым взносам за 6 месяцев 2021 года – 30 июля 2021 год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иректором ООО «Лейсан» Загертдиновой Р.А. представлен расчет по страховым взносам за 6 месяцев 2021 года – 28 октября 2021 года, то есть с нарушением установленного срока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Загертдиновой Р.А. в совершении административного правонарушения, предусмотренного статьей 15.5 Кодекса Российской Федерации об административных правонарушениях подтверждается исследованными в ходе разбирательства доказательствами: протоколом об административном правонарушении от 18 мая 2022 года, копией расчёта по страховым взносам за 6 месяцев 2021 года, с отметкой о представлении 28 октября 2021 года, выпиской из ЕГРЮЛ и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ю, что вина Загертдиновой Р.А. в совершении административного правонарушения, предусмотренного статьей 15.5 Кодекса Российской Федерации об административных правонарушениях –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, в суде установлен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 и учитывает характер совершенного правонарушения, личность виновного, полагает назначить последней наказание в виде административного штраф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8"/>
        </w:rPr>
        <w:t>постановил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Загертдинову Резиду Адгамовну признать виновной в совершении административного правонарушения, предусмотренного статьей 15.5 Кодека Российской Федерации об административных правонарушениях и назначить ей наказание в виде административного штрафа в доход государства в размере 300 рублей</w:t>
      </w:r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54440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2003" w:leader="none"/>
          <w:tab w:val="center" w:pos="412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ировой судья: А. И. Ахмаде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