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37-5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6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Агрофирма «ИРС» Трухина К.Э., «данные изъяты» года рождения, уроженца «данные изъяты», проживающего по адресу «данные изъяты», паспорт «данные изъяты» выдан ОУФМС России «данные изъяты»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Агрофирма «ИРС» (далее – ООО Агрофирма «ИРС») обнаружено, что в нарушение пункта 3 статьи 18 Федерального закона от 6 декабря 2011 года № 402-ФЗ «О бухгалтерском учёте» директором ООО Агрофирма «ИРС» Трухиным К.Э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Трухин К.Э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Агрофирма «ИРС» обнаружено, что в нарушение пункта 3 статьи 18 Федерального закона от 6 декабря 2011 года № 402-ФЗ «О бухгалтерском учёте» директором ООО Агрофирма «ИРС» Трухиным К.Э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5 мая 2022 года, выпиской из Единого государственного реестра юридических лиц от 25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Агрофирма «ИР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Трухиным К.Э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хина К.Э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