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36-6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65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июн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Нур» Абдрахмановой Г.Р., «данные изъяты» года рождения, уроженки «данные изъяты», паспорт «данные изъяты» выдан отделом по вопросам миграции отдела полиции «данные изъяты» 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Нур» (далее – ООО «Нур») обнаружено, что в нарушение пункта 3 статьи 18 Федерального закона от 6 декабря 2011 года № 402-ФЗ «О бухгалтерском учёте» директором ООО «Нур» Абдрахмановой Г.Р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Абдрахманова Г.Р. не явилась, о дате и времени рассмотрения дела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Нур» обнаружено, что в нарушение пункта 3 статьи 18 Федерального закона от 6 декабря 2011 года № 402-ФЗ «О бухгалтерском учёте» директором ООО «Нур» Абдрахмановой Г.Р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5 мая 2022 года, выпиской из Единого государственного реестра юридических лиц от 25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Нур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Абдрахмановой Г.Р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драхманову Г.Р.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