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33-6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2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язитова Р.Ф. «данные изъяты» года рождения, уроженца Республики Татарстан, зарегистрированного по адресу Республика Татарстан,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язитов Р.Ф. 17 апреля 2022 года в 00 час. 01 мин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ДПС ГИБДД УМВД России по Ульяновской области № 18810073210000831258 от 4 февраля 2022 года, вступившего в законную силу 15 февраля 2022 года, Баязитову Р.Ф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Баязитов Р.Ф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Баязитова Р.Ф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ДПС ГИБДД УМВД России по Ульяновской области № 18810073210000831258 от 4 февраля 2022 года, вступившего в законную силу 15 февраля 2022 года, Баязитову Р.Ф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язитова Р.Ф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800 руб. от 4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Баязитова Р.Ф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Баязитову Р.Ф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зито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6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445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