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831-75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660/1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 июля 2022 года 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язитова Р.Ф., «данные изъяты» года рождения, уроженца Республики Татарстан, зарегистрированного по адресу Республика Татарстан, «данные изъяты» водительское удостоверение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язитов Р.Ф. 24 апреля 2022 года в 00 час. 01 мин., зарегистрированный по адресу Республика Татарстан,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таршего инспектора ДПС от 10 февраля 2022 года, вступившего в законную силу 22 февраля 2022 года, Баязитову Р.Ф. было назначено наказание в виде административного штрафа в размере 800 руб.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, однако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дела в суд Баязитов Р.Ф. не явился, о месте и времени рассмотрения дела был надлежащим образом извещен, сведений о своевременной оплате штрафа суду не предоставил. Принятые судом меры по обеспечению явки на судебное заседание Баязитова Р.Ф. оказались безрезультатными. В целях недопущения волокиты при рассмотрении данного дел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старшего инспектора ДПС от 10 февраля 2022 года, вступившего в законную силу 22 февраля 2022 года, Баязитову Р.Ф. было назначено наказание в виде административного штрафа в размере 800 руб.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, однако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язитова Р.Ф. в совершении указанного административного правонарушения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800 руб. от 10 февраля 2022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Полагаю, что вина Баязитова Р.Ф. в нарушении требований части 1 статьи 32.2 Кодекса Российской Федерации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и назначении наказания, суд учитывает характер и степень общественной опасности совершенного правонарушения, обстоятельства дела, данные о личности правонарушителя, и приходит к выводу о назначении Баязитову Р.Ф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язитова Р.Ф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6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5445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Мировой судья: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