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830-7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65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а общества с ограниченной ответственностью «Рен-Эм Транс», Карташовой А.Д., ИНН «данные изъяты», «данные изъяты» года рождения, уроженки «данные изъяты», проживающей по адресу «данные изъяты», паспорт «данные изъяты» выдан Чистопольским ГРОВД РТ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бщества с ограниченной ответственностью «Рен-Эм Транс» (далее – ООО «Рен-Эм Транс») обнаружено, что в нарушение пункта 3 статьи 18 Федерального закона от 6 декабря 2011 года № 402-ФЗ «О бухгалтерском учёте» директором ООО «Рен-Эм Транс» Карташовой А.Д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Карташова А.Д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ООО «Рен-Эм Транс» обнаружено, что в нарушение пункта 3 статьи 18 Федерального закона от 6 декабря 2011 года № 402-ФЗ «О бухгалтерском учёте» директором ООО «Рен-Эм Транс» Карташовой А.Д. не представлена в срок до 31 марта 2022 года бухгалтерская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сведений в государственный орган в установленный срок подтверждается: протоколом об административном правонарушении от 24 мая 2022 года, выпиской из Единого государственного реестра юридических лиц от 24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Рен-Эм Тран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Карташовой А.Д.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данные о личности лица, привлекаемого к административной ответственности, мировой судья полагает возможным наказание в виде предупреждения, предусмотренного данно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ашову Анжелику Дамировну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определить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