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29-8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5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Надежда» Горбунова Д.В., «данные изъяты» года рождения, уроженца «данные изъяты», проживающего по адресу «данные изъяты», паспорт «данные изъяты» выдан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Надежда» (далее – ООО «Надежда») обнаружено, что в нарушение пункта 3 статьи 18 Федерального закона от 6 декабря 2011 года № 402-ФЗ «О бухгалтерском учёте» директором ООО «Надежда» Горбуновым Д.В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орбунов Д.В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Надежда» обнаружено, что в нарушение пункта 3 статьи 18 Федерального закона от 6 декабря 2011 года № 402-ФЗ «О бухгалтерском учёте» директором ООО «Надежда» Горбуновым Д.В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Надежд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Горбуновым Д.В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бунова Д.В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