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28-8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57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Профит» Мещанинова Р.Д., «данные изъяты» года рождения, уроженца «данные изъяты», паспорт «данные изъяты» выдан ОЛУФМС России по Республике Татарстан в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Профит» (далее – ООО «Профит») обнаружено, что в нарушение пункта 3 статьи 18 Федерального закона от 6 декабря 2011 года № 402-ФЗ «О бухгалтерском учёте» директором ООО «Профит» Мещаниновым Р.Д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Мещанинов Р.Д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Профит» обнаружено, что в нарушение пункта 3 статьи 18 Федерального закона от 6 декабря 2011 года № 402-ФЗ «О бухгалтерском учёте» директором ООО «Профит» Мещаниновым Р.Д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4 мая 2022 года, выпиской из Единого государственного реестра юридических лиц от 24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Профит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Мещаниновым Р.Д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щанинова Р.Д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