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7-8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Московская компания «Ойл Плюс» Вильданова А.А., «данные изъяты» года рождения, уроженца «данные изъяты», проживающего по адресу «данные изъяты», паспорт «данные изъяты» выдан ТП УФМС России по Республике Татарстан в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Московская компания «Ойл Плюс» (далее – ООО МК «Ойл Плюс») обнаружено, что в нарушение пункта 3 статьи 18 Федерального закона от 6 декабря 2011 года № 402-ФЗ «О бухгалтерском учёте» директором ООО МК «Ойл Плюс» Вильдановым А.А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Вильданов А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МК «Ойл Плюс» обнаружено, что в нарушение пункта 3 статьи 18 Федерального закона от 6 декабря 2011 года № 402-ФЗ «О бухгалтерском учёте» директором ООО МК «Ойл Плюс» Вильдановым А.А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МКК «Ойл Плю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Вильдановым А.А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льданова А.А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