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5-9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Веб-Студия Александра Петрина» Петрина А.С., «данные изъяты» года рождения, уроженца «данные изъяты», проживающего по адресу «данные изъяты» паспорт «данные изъяты» выдан отделом по вопросам миграции отдела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Веб-Студия Александра Петрина» (далее – ООО «Веб-Студия Александра Петрина») обнаружено, что в нарушение пункта 3 статьи 18 Федерального закона от 6 декабря 2011 года № 402-ФЗ «О бухгалтерском учёте» директором ООО «Веб-Студия Александра Петрина» Петриным А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етрин А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Веб-Студия Александра Петрина» обнаружено, что в нарушение пункта 3 статьи 18 Федерального закона от 6 декабря 2011 года № 402-ФЗ «О бухгалтерском учёте» директором ООО «Веб-Студия Александра Петрина» Петриным А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Веб-Студия Александра Петри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Петриным А.С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ина А.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