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4-9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Апрель» Захаровой О.В., «данные изъяты» года рождения, уроженки «данные изъяты»  проживающей по адресу  «данные изъяты», паспорт «данные изъяты» выдан ОУФМС России по Республике Татарстан в Нурлатском районе «данные изъяты»  год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прель» (далее – ООО «Апрель») обнаружено, что в нарушение пункта 3 статьи 18 Федерального закона от 6 декабря 2011 года № 402-ФЗ «О бухгалтерском учёте» директор ООО «Апрель» Зазхарова О.В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харова О.В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прель» обнаружено, что в нарушение пункта 3 статьи 18 Федерального закона от 6 декабря 2011 года № 402-ФЗ «О бухгалтерском учёте» директор ООО «Апрель» Зазхарова О.В.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прель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Захаровой О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у О.В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