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3-0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Вершина» Николаева Н.О., «данные изъяты» года рождения, уроженца «данные изъяты», проживающего по адресу «данные изъяты», паспорт «данные изъяты» выдан ОУФМС России по Республике Татарстан в Нурлатском районе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Вершина» (далее – ООО «Вершина») обнаружено, что в нарушение пункта 3 статьи 18 Федерального закона от 6 декабря 2011 года № 402-ФЗ «О бухгалтерском учёте» директором ООО «Вершина» Николаевым Н.О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колаев Н.О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Вершина» обнаружено, что в нарушение пункта 3 статьи 18 Федерального закона от 6 декабря 2011 года № 402-ФЗ «О бухгалтерском учёте» директором ООО «Вершина» Николаевым Н.О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Вершин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Николаевым Н.О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ва Н.О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